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/>
        <w:t xml:space="preserve">UMOWA NR </w:t>
      </w:r>
      <w:r>
        <w:rPr>
          <w:b/>
        </w:rPr>
        <w:t>NAG.231-190/2013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.......</w:t>
      </w:r>
      <w:r>
        <w:rPr/>
        <w:t xml:space="preserve"> w Końskowoli </w:t>
      </w:r>
    </w:p>
    <w:p>
      <w:pPr>
        <w:pStyle w:val="Normal"/>
        <w:rPr>
          <w:b/>
          <w:b/>
        </w:rPr>
      </w:pPr>
      <w:r>
        <w:rPr/>
        <w:t xml:space="preserve">pomiędzy </w:t>
        <w:br/>
      </w:r>
      <w:r>
        <w:rPr>
          <w:b/>
        </w:rPr>
        <w:t xml:space="preserve">Lubelskim Ośrodkiem Doradztwa Rolniczego w Końskowoli, ul. Pożowska 8, </w:t>
      </w:r>
    </w:p>
    <w:p>
      <w:pPr>
        <w:pStyle w:val="Normal"/>
        <w:rPr/>
      </w:pPr>
      <w:r>
        <w:rPr>
          <w:b/>
        </w:rPr>
        <w:t>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 przypadku przedsiębiorcy wpisanego do Centralna Ewidencji i Informacji o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>Umowa niniejsza została zawarta po przeprowadzeniu zapytania cenowego</w:t>
      </w:r>
      <w:r>
        <w:rPr>
          <w:rFonts w:eastAsia="TimesNewRomanPS-BoldMT;Times New Roman"/>
          <w:b/>
          <w:bCs/>
        </w:rPr>
        <w:t>,</w:t>
      </w:r>
      <w:r>
        <w:rPr>
          <w:rFonts w:eastAsia="TimesNewRomanPSMT;Times New Roman"/>
          <w:bCs/>
        </w:rPr>
        <w:t xml:space="preserve">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zedmiotem umowy jest dostawa artykułów biurowych dla LODR w Końskowol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pis artykułów biurowych został ujęty w załączniku nr 1 do umowy. </w:t>
      </w:r>
    </w:p>
    <w:p>
      <w:pPr>
        <w:pStyle w:val="TextBody"/>
        <w:spacing w:before="0" w:after="0"/>
        <w:ind w:left="360" w:hanging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§ 2 Wartość umowy i wynagrodz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............. netto), </w:t>
      </w:r>
      <w:r>
        <w:rPr>
          <w:rFonts w:eastAsia="ArialMT"/>
          <w:b/>
          <w:bCs/>
        </w:rPr>
        <w:t>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.......... brutto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 w terminie 21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</w:rPr>
        <w:t>Za dzień zapłaty uznaje się dzień obciążenia rachunku bankowego Zamawiającego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określone w Formularzu cenowym, o którym mowa w § 1 ust. 2, nie będą podlegały waloryzacji w trakcie trwania </w:t>
      </w:r>
      <w:r>
        <w:rPr>
          <w:color w:val="000000"/>
        </w:rPr>
        <w:t>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Umowa zostaje zawarta na okres od dnia podpisania umowy</w:t>
      </w:r>
      <w:r>
        <w:rPr>
          <w:rFonts w:eastAsia="TimesNewRomanPS-BoldMT;Times New Roman"/>
          <w:bCs/>
        </w:rPr>
        <w:t xml:space="preserve"> do </w:t>
      </w:r>
      <w:r>
        <w:rPr>
          <w:rFonts w:eastAsia="TimesNewRomanPS-BoldMT;Times New Roman"/>
          <w:b/>
          <w:bCs/>
        </w:rPr>
        <w:t>13.12.201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>Dokładny termin dostawy należy uzgodnić z p. Katarzyną Kopińską tel. 601 586 1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 xml:space="preserve">Miejscem dostawy jest </w:t>
      </w:r>
      <w:r>
        <w:rPr/>
        <w:t xml:space="preserve">Lubelski Ośrodek Doradztwa Rolniczego w Końskowoli </w:t>
      </w:r>
      <w:r>
        <w:rPr>
          <w:rFonts w:eastAsia="TimesNewRomanPS-BoldMT;Times New Roman"/>
          <w:bCs/>
        </w:rPr>
        <w:t xml:space="preserve"> </w:t>
      </w:r>
      <w:r>
        <w:rPr/>
        <w:t>ul. Pożowska 8, 24-130 Końskowo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4 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/>
        </w:rPr>
        <w:t>Zamawiającemu przysługuje prawo do naliczania kary umownej za odstąpienie od umowy z przyczyn zależnych od Wykonawcy w wysokości 10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/>
        </w:rPr>
        <w:t>Zamawiającemu przysługuje prawo do naliczania kary umownej za każdy dzień zwłoki w dostarczeniu przedmiotu zamówienia pod wskazany adres, w wysokości 1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/>
        </w:rPr>
        <w:t>Zamawiającemu przysługuje prawo do naliczania kary umownej za każdy dzień zwłoki w  dostawie towaru wolnego wad, w wysokości 1% całkowitej wartości zamówienia brutto określonej w § 2 pkt 1,  z zastrzeżeniem § 5 ust.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5 Odpowiedzialnoś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gwarantuje, że oferowane artykuły biurowe spełniają wymagania Zamawiającego wskazane w załączniku nr 1 do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ujawnienia wad w dostarczonym towarze, Wykonawca zamówienia zobowiązuje się do wymiany wadliwego towaru na wolny od wad w terminie 4 dni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6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opóźnia się z wykonaniem dostawy i pomimo pisemnego wezwania ze strony Zamawiającego, określającego termin wykonania dostawy, nie wykonuj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Odstąpienie od umowy może nastąpić  wyłącznie w formie pisemnej pod rygorem nieważności, w terminie 3 dni od dnia wyznaczonego w trybie § 6 ust. 1 pkt 1.1 na wykonanie dostawy lub w terminie 3 dni od dnia stwierdzenia nieprawidłowości, o których mowa w § 6 ust. 1 pkt. 1.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 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sprawy NAG.231-190/2013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9:00Z</dcterms:created>
  <dc:creator>LODR</dc:creator>
  <dc:description/>
  <cp:keywords/>
  <dc:language>en-US</dc:language>
  <cp:lastModifiedBy>LODR</cp:lastModifiedBy>
  <cp:lastPrinted>2013-11-20T10:41:00Z</cp:lastPrinted>
  <dcterms:modified xsi:type="dcterms:W3CDTF">2013-11-20T09:43:00Z</dcterms:modified>
  <cp:revision>4</cp:revision>
  <dc:subject/>
  <dc:title>Załącznik nr 1</dc:title>
</cp:coreProperties>
</file>