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przedmiotu zamówienia na doręczanie prenumeraty gazety Lubelskie Aktualności Rolnicze w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bszar całego województwa lubelskieg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2 wydań w ciągu roku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Średni nakład miesięczny ok. 8 000 egz. + możliwość powiększenia nakładu kilka razy w roku o 5-10%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aktualnianie bazy prenumeratorów co miesiąc poprzez dodanie nowych adresów (nie więcej niż 300 w ciągu roku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klamacje powstałe z winy doręczającego będą pokrywane na jego kosz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enumeratorzy w sprawie reklamacji kontaktują się z wykonującym usługę doręczeni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zas rozwiązywania reklamacji – do 5 dni roboczych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łatność za doręczenie po wykonaniu usługi w ciągu 14 dni od doręczenia faktur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aza adresów przekazywana w programie MS Excel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azety przekazywane w paczkach po 50 egz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ktualizacja bazy do 15 dnia miesiąca poprzedzającego doręczeni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ykonujący usługę dostaje gazety z drukarni do 1 dnia miesiąca i zobowiązuje się do doręczenia do 8 dnia miesiąc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kładkowanie: bez dodatkowych opłat kartka formatu A4 lub mniejsza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G.383-12/2013                                                                                        załącznik nr 7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4:00Z</dcterms:created>
  <dc:creator>LAR_RED</dc:creator>
  <dc:description/>
  <cp:keywords/>
  <dc:language>en-US</dc:language>
  <cp:lastModifiedBy>LODR</cp:lastModifiedBy>
  <cp:lastPrinted>2013-10-24T09:37:00Z</cp:lastPrinted>
  <dcterms:modified xsi:type="dcterms:W3CDTF">2013-11-14T10:58:00Z</dcterms:modified>
  <cp:revision>12</cp:revision>
  <dc:subject/>
  <dc:title>Warunki przetargu na doręczanie gazety LAR w 2014 r</dc:title>
</cp:coreProperties>
</file>