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adanie nr 1 – świadczenie usług pocztowych w obrocie krajowym i zagraniczny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Szczegółowy opis przedmiotu zamówieni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ady świadczenia usług pocztowych w obrocie krajowym i zagranicznym w zakresie przyjmowania, przemieszczania i doręczanie przesyłek pocztowy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zedmiotem zamówienia jest świadczenie usług pocztowych w obrocie krajowym i zagranicznym, w zakresie przyjmowania, przemieszczania i doręczania przesyłek pocztowych oraz ewentualnych zwrotów, w rozumieniu ustawy Prawo Pocztowe z dnia 23 listopada 2012 r. (Dz. U. z 2012 r., poz. 1529). oraz świadczenie usługi  odbioru przesyłek z miejsc wskazanych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przez przesyłki pocztowe będące przedmiotem niniejszego zamówienia rozumie się: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syłki listowe o wadze do 2000 g (gabaryt A i B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zwykłe – przesyłka nierejestrowana niebędąca przesyłką najszybszej kategori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zwykłe priorytetowe – przesyłka nierejestrowana najszybszej kategori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olecone – przesyłka rejestrowana, przemieszczana i doręczana w sposób zabezpieczający ją przed utratą, uszkodzeniem lub ubytkiem zawart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olecone priorytetowe – przesyłka rejestrowana najszybszej kategorii, przemieszczana i doręczana w sposób zabezpieczający ją przed utratą, ubytkiem zawartości lub uszkodzenie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olecone ze zwrotnym potwierdzeniem odbioru (ZPO) – przesyłka rejestrowana, przyjęta za potwierdzeniem nadania i doręczona za pokwitowaniem odbior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olecone priorytetowe ze zwrotnym potwierdzeniem odbioru (ZPO) – przesyłka rejestrowana najszybszej kategorii, przyjęta za potwierdzeniem nadania i doręczona za pokwitowaniem odbior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abaryt A – to przesyłka o wymiar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wymiary strony adresowej nie mogą być mniejsze niż 90 x 140 mm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żadem z wymiarów nie może przekroczyć wysokości 20 mm i szerokości 230 m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abaryt B – to przesyłka o wymiar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jeżeli jeden z wymiarów przekracza wysokość 20 mm, długość 352 mm lub szerokość 230 mm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suma długości, szerokości i wysokości nie może być większa niż 900 mm, przy czym największy z tych wymiarów (długość) nie może przekroczyć 600 m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czki pocztowe o wadze do 10 000 g (gabaryt A i B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zwykłe – paczki rejestrowane niebędące paczkami najszybszej kategori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priorytetowe – paczki rejestrowane najszybszej kategori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720"/>
        <w:rPr/>
      </w:pPr>
      <w:r>
        <w:rPr/>
        <w:t>ze zwrotnym poleceniem odbioru – paczki rejestrowane zwykłe i priorytetowe przyjęte za potwierdzeniem nadania i doręczone za pokwitowaniem odbior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abaryt A – to paczka o wymiar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wymiary strony adresowej nie mogą być mniejsze niż 90 x 140 mm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żadem z wymiarów nie może przekroczyć długości 600 mm, szerokości 500 mm, wysokości 300 m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abaryt B – to paczka o wymiarach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jeżeli jeden z wymiarów przekracza długość 600 mm, szerokość 500 mm, wysokość 300 mm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– </w:t>
      </w:r>
      <w:r>
        <w:rPr/>
        <w:t>suma długości i największego odwodu mierzonego w innym kierunku niż długość – 3000 mm, przy czym największy wymiar nie może przekraczać 1500 m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Wykonawca zobowiązany jest do odbioru przesyłek z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– </w:t>
      </w:r>
      <w:r>
        <w:rPr/>
        <w:t>Sekretariat LODR w Końskowoli ul. Pożowska 8, 24-130 Końskowol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– </w:t>
      </w:r>
      <w:r>
        <w:rPr/>
        <w:t>Sekretariat ZDR w Zamościu z/s w Sitnie, 22-424 Sitn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– </w:t>
      </w:r>
      <w:r>
        <w:rPr/>
        <w:t>Sekretariat ZDR w Białej Podlaskiej z/s w Grabanowie, 21-500 Biała Podlas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raz dziennie, o godzinie ustalonej z pracownikiem Sekretariatu. Odbioru dokonywać będzie upoważniony przedstawiciel Wykonawcy. Odbiór przesyłek będzie każdorazowo dokumentowany przez Wykonawcę pieczęcią, podpisem i datą w pocztowej książce nadawczej dla przesyłek rejestrowanych oraz na zbiorczym zestawieniu ilościowym dla przesyłek zwykł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W przypadku wystąpienia konieczności nadania przesyłki już po odbiorze przesyłek przez przedstawiciela Wykonawcy, przedstawiciel Zamawiającego dostarczy przesyłkę do najbliższej placówki Wykonawcy do godz.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amawiający zobowiązuje się do: umieszczania na stronie adresowej każdej nadanej przesyłki listowej lub paczki nazwy odbiorcy, jego adresu (podany jednocześnie w pocztowej książce nadawczej w przypadku przesyłek rejestrowanych), określenia rodzaju przesyłki, pieczątki (nadruku) zawierającego pełną nazwę i adres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amawiający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łaściwego przygotowania przesyłe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przesyłek rejestrowanych wpisania każdej przesyłki do zestawienia przesyłek sporządzanego w dwóch egzemplarzach – oryginał dla Wykonawcy w celach rozliczeniowych, kopia dla Zamawiającego jako potwierdzenie nadania przesyłek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przesyłek nierejestrowanych przygotowania zestawienia ilościowego wg kategorii wagowych sporządzanego w dwóch egzemplarzach – oryginał dla Wykonawcy w celach rozliczeniowych, kopia dla Zamawiającego jako potwierdzenie nadania przesył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Zamawiający jest odpowiedzialny za nadanie przesyłek w stanie umożliwiającym Wykonawcy doręczenie bez ubytku i uszkodzenia do miejsca przezna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Wykonawca będzie doręczał do siedziby Zamawiającego pokwitowanie odbioru przesyłek, potwierdzone przez adresatów niezwłocznie po dokonaniu doręczenia, nie później jednak niż w ciągu 7 dni roboczych od dnia dorę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W przypadku nieobecności adresata, przedstawiciel Wykonawcy pozostawia zawiadomienie (awizo) o próbie doręczenia przesyłki ze wskazaniem miejsca i terminu odbioru przesyłki. Termin do odbioru przesyłki przez adresata wynosi 14 dni roboczych liczonych od dnia następnego po dniu pozostawienia zawiadomienia, w tym terminie przesyłka jest awizowana dwa razy. Po upływie terminu odbioru, przesyłka zwracana jest do Zamawiającego z podaniem przyczyny nie odeb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Nadanie przesyłek objętych przedmiotem zamówienia następować będzie w dniu ich odbioru od Zamawiającego lub dostarczeniu przesyłki do placówki Wykonawcy przez przedstawiciel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dane przez Zamawiającego rodzaje i ilości przesyłek są wielkościami orientacyjnymi, przyjętymi w celu porównania ofert. Wykonanie usługi w mniejszym zakresie nie może być podstawą roszczeń ze strony Wykonawc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rientacyjne ilości i rodzaje przesyłek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06"/>
        <w:gridCol w:w="2800"/>
        <w:gridCol w:w="2220"/>
      </w:tblGrid>
      <w:tr>
        <w:trPr>
          <w:trHeight w:val="9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przesyłki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ga przesyłk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cowana ilość korespondencji przez okres 12 miesięcy</w:t>
            </w:r>
          </w:p>
        </w:tc>
      </w:tr>
      <w:tr>
        <w:trPr>
          <w:trHeight w:val="45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yłki nierejestrowane niebędące przesyłkami najszybszej kategorii w obrocie krajowym (zwykł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0</w:t>
            </w:r>
          </w:p>
        </w:tc>
      </w:tr>
      <w:tr>
        <w:trPr>
          <w:trHeight w:val="4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>
          <w:trHeight w:val="69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yłki nierejestrowane najszybszej kategorii w obrocie krajowym (priorytetow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 g gabaryt 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00 g gabaryt 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3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yłki rejestrowane niebędące przesyłkami najszybszej kategorii ze zwrotnym potwierdzeniem odbioru w obrocie krajowym (polecone ZPO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9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yłki rejestrowane najszybszej kategorii ze zwrotnym potwierdzeniem odbioru w obrocie krajowy (polecone ZPO, priorytetow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00 g gabaryt 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yłki rejestrowane niebędące przesyłkami najszybszej kategorii w obrocie krajowym (polecon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yłki rejestrowane najszybszej kategorii w obrocie krajowym (priorytetowe, polecon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1000 g gabaryt 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0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2000 g gabaryt 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yłki rejestrowane najszybszej kategorii w obrocie zagranicznym obszar Europy (priorytetowe polecone ZPO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ad 500 g do 1000 g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zki rejestrowane niebędące paczkami najszybszej kategorii w obrocie krajowy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 kg do 5 k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zki rejestrowane najszybszej kategorii w obrocie krajowym (priorytetowe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 kg do 5 k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5 kg do 10 k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6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a "zwrot przesyłki rejestrowanej do siedziby zamawiającego" w obrocie krajowy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5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a "zwrot przesyłki rejestrowanej z potwierdzeniem odbioru do siedziby zamawiającego" w obrocie krajowy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350 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a "Pocztex Ekspres 24" z doręczeniem we wskazanym dniu w obrocie krajowym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2 kg do 5 kg gabaryt 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12/2013  </w:t>
      <w:tab/>
      <w:tab/>
      <w:t>załącznik nr 7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LODR</dc:creator>
  <dc:description/>
  <cp:keywords/>
  <dc:language>en-US</dc:language>
  <cp:lastModifiedBy>LODR</cp:lastModifiedBy>
  <dcterms:modified xsi:type="dcterms:W3CDTF">2013-11-14T10:58:00Z</dcterms:modified>
  <cp:revision>35</cp:revision>
  <dc:subject/>
  <dc:title>Zadanie nr 1 – świadczenie usług pocztowych w obrocie krajowym i zagranicznym</dc:title>
</cp:coreProperties>
</file>