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Istotne dla stron postanowienia, które zostaną wprowadzone do zawartej umowy w sprawie zamówienia publicznego – Zadanie nr 1 – świadczenie usług pocztowych w obrocie krajowym i zagranicznym w 2014 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em zamówienia jest świadczenie usług pocztowych w obrocie krajowym i zagranicznym w 2014 r. oraz usługi odbioru przesyłek z miejsc wskazanych przez Zamawiającego. Usługi będące przedmiotem umowy będą świadczone zgodnie z przepisami powszechnie obowiązującego prawa, w szczególności ustawy z dnia 23 listopada 2012 Prawo Pocztowe (Dz. U. z 2012 r. poz. 1529) oraz aktów wykonawczych wydanych na jej pod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zczegółowy opis przedmiotu umowy został określony w specyfikacji istotnych warunków zamówienia, która wraz z ofertą wykonawcy z dnia ............ 2013 r., stanowi integralną część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mowa obowiązuje od dnia 01.01.2014 r. do 31.12.2014 r. lub do wcześniejsz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     </w:t>
      </w:r>
      <w:r>
        <w:rPr/>
        <w:t>wyczerpania kwoty maksymalnego wynagrodzenia przysługującego wykonawcy z tytułu realizacji umowy, zgodnie z ofertą z dnia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wygaśnięcia umowy lub jej rozwiązania, strony zobowiązują się do dokonania, w 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konawca zobowiązany jest do odbioru przesyłek z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LODR w Końskowoli ul. Pożowska 8, 24-130 Końskowol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ZDR w Zamościu z/s w Sitnie, 22-424 Sit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ZDR w Białej Podlaskiej z/s w Grabanowie, 21-500 Biała Podla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raz dziennie o godzinie ustalonej z pracownikiem Sekretariatu. Odbioru dokonywać będzie upoważniony przedstawiciel Wykonawcy. Odbiór przesyłek będzie każdorazowo dokumentowany przez Wykonawcę pieczęcią, podpisem i datą w pocztowej książce nadawczej dla przesyłek rejestrowanych oraz na zbiorczym zestawieniu ilościowym dla przesyłek zwyk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konawca przedstawi zamawiającemu, w formie pisemnej lub elektronicznej, zestawienia placówek nadawczych i odbiorczych, które będą realizowały usługi wynikające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 moment odbioru przesyłki uważa się chwilę przyjęcia przez wykonawcę przesyłki d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przemieszczania i doręczania, a w przypadku przesyłek rejestrowanych chwilę wyd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zamawiającemu dowodu przyjęcia przesyłki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adanie przez wykonawcę przesyłek objętych przedmiotem umowy odbywać się będzie w dniu odbioru przesyłek od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dbiór przesyłek przyjętych do wyekspediowania będzie każdorazowo potwierdzany przez wykonawcę pieczęcią, podpisem i datą na zestawieniu przesyłek przekazanych d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przemieszczania, potwierdzających ilość i rodzaj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mawiający zastrzega sobie możliwość dostarczenia przesyłek własnym transportem do najbliższej placówki Wykonawcy w przypadku wystąpienia konieczności dostarczenia  przesyłki po godzinie odbioru przesyłek przez przedstawiciel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aksymalne wynagrodzenie wykonawcy z tytułu należytego wykonania umowy wynosi brutto ............................ zł (słownie złotych: ......................................... ), zgodnie z ofert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wykonawcy z dnia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ałkowite wynagrodzenie wykonawcy wynikać będzie z rzeczywistej ilości przesył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pomnożonej przez ceny jednostkowe brutto określone w oferci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iesięczna należność za usługi realizowane w ramach umowy będzie uwzględniał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wynagrodzenie wykonawcy wynikające z ilości wyekspediowanych w danym miesiącu przesyłek i miesięcznej opłaty za odbiór przesyłek z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 okres rozliczeniowy przyjmuje się jeden miesiąc kalendarz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 przyjęte przesyłki oraz zwroty przesyłek, jak również usługi odbioru przesyłek zamawiający zobowiązuje się zapłacić wykonawcy kwotę należną za poprzedni miesiąc kalendarzowy, obliczoną zgodnie z postanowieniami pkt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nagrodzenie płatne będzie na podstawie faktury VAT, w terminie 21 dni od daty doręczenia faktury przez wykonawcę. Należności wynikające z faktury płatne będą przelewem, na konto wskazane na fakturze. Zamawiający zobowiązuje się do określenia tytułu wpłaty, powołując się na numer zawartej umowy i numer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odstawą obliczenia należności będzie suma opłat za przesyłki faktycznie nadane lub zwrócone z powodu braku możliwości ich doręczenia lub wydania w okresie rozliczeniowym, potwierdzona co do ilości i wagi na podstawie dokumentów nadawczych lub oddawczych, przy czym obowiązywać będą ceny jednostkowe podane przez Wykonawcę w ofercie z dnia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zmiany przepisów określających wysokość należnego podatku VAT na usługi pocztowe, w czasie trwania niniejszej umowy, wykonawca zastosuje obowiązujący podatek VAT, co skutkować będzie zmianą cen jednostkowych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ość i waga przyjętych przesyłek stwierdzana będzie na podstawie sporządzanego prze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Zamawiającego zestawienia przesyłek przekazanych do przemiesz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ość i waga zwróconych przesyłek stwierdzona będzie na podstawie zestawienia, sporządzonego przez wykonawcę w dwóch egzemplarzach. Kopia zestawienia dostarczana będzie zamawiającemu wraz z faktur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ości wskazane w załączniku nr 7a do specyfikacji są wielkościami orientacyjnymi, przyjętymi dla celu porównania ofert i wyboru najkorzystniejszej oferty. Wykonawcy, z którym zamawiający podpisze umowę, nie przysługuje roszczenie o realizację usługi w wielkościach podanych w załączniku nr 7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nagrodzenie Wykonawcy zawiera wszystkie koszty realizacji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umowy, w tym podatek VAT, koszty odbioru przesyłek, ewentualne upusty i rab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trony zobowiązują się do wzajemnego informowania o wszelkich zmianach danych, które mogą wpływać na wystawianie i obieg faktur oraz ich księgowanie i rozliczanie dla celów podatkowych, takich jak nazwa firmy, adres, numer konta, numer NIP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przypadku nieterminowego odbioru przesyłek przygotowanych do wyekspedi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Zamawiającemu przysługuje prawo do naliczenia kary umownej w wysokości 0,5% wynagrodzenia brutto w danym miesiącu za usługę odbioru przesyłek z siedziby zamawiającego za każdy dzień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mawiającemu przysługuje prawo rozwiązania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likwidacji, ogłoszenia upadłości lub rozwiązania przedsiębiorstwa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iewykonania przedmiotu umowy powyżej 5 dni w stosunku do ustalonych termin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ykonywania przez wykonawcę przedmiotu umowy wadliwie i zaniechania zmi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sposobu jego wykonania mimo upływu wyznaczonego przez zamawiającego terminu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/>
        <w:t>dokonanie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dstąpienie od umowy powinno nastąpić pod rygorem nieważności na piśmie i zawierać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     </w:t>
      </w:r>
      <w:r>
        <w:rPr/>
        <w:t>uzasadnienie. W każdym przypadku, jeśli odstąpienie przez zamawiającego od umowy następuje z winy wykonawcy, zamawiającemu przysługuje prawo do naliczenia kary umownej w wysokości 20% kwoty, o której mowa w pkt 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sprawach nieuregulowanych niniejszą umową zastosowanie mają odpowiednie przepisy Kodeksu cywilnego, przepisów dotyczących świadczenia usług pocztowych i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szystkie postanowienia Specyfikacji Istotnych Warunków Zamówienia są wiążące dla stron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Ewentualne spory mogące wyniknąć w związku z realizacją niniejszej umowy Strony będą rozstrzygać polubownie, a jeśli nie będzie to możliwe rozstrzygać je będzie sąd powszechny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sobami wyznaczonymi do uzgodnień i koordynacji realizacji przedmiotu niniejszej umowy są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</w:t>
      </w:r>
      <w:r>
        <w:rPr/>
        <w:t>ze strony Zamawiającego:................ tel................, fax.......... e-mail: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</w:t>
      </w:r>
      <w:r>
        <w:rPr/>
        <w:t>ze strony Wykonawcy:.................. tel..................... fax.......... e-mail: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Integralną część umowy stanowi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>Specyfikacja istotnych warunków zamówienia - Załącznik nr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>Oferta Wykonawcy z dnia ................... - Załącznik nr 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2/2013                                                                                załącznik nr 6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0:00Z</dcterms:created>
  <dc:creator>LODR</dc:creator>
  <dc:description/>
  <cp:keywords/>
  <dc:language>en-US</dc:language>
  <cp:lastModifiedBy>LODR</cp:lastModifiedBy>
  <dcterms:modified xsi:type="dcterms:W3CDTF">2013-11-15T13:14:00Z</dcterms:modified>
  <cp:revision>14</cp:revision>
  <dc:subject/>
  <dc:title>Istotne dla stron postanowienia, które zostaną wprowadzone do zawartej umowy w sprawie zamówienia publicznego – Zadanie nr 1 – świadczenie usług pocztowych w obrocie krajowym i zagranicznym w 2014 r</dc:title>
</cp:coreProperties>
</file>