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11/2013/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..................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b/>
        </w:rPr>
        <w:t>Antoni Skrabucha – Dyrektor LODR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>
          <w:i/>
          <w:i/>
        </w:rPr>
      </w:pPr>
      <w:r>
        <w:rPr>
          <w:i/>
        </w:rPr>
        <w:t>(w przypadku przedsiębiorcy wpisanego do KRS)</w:t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…..</w:t>
      </w:r>
    </w:p>
    <w:p>
      <w:pPr>
        <w:pStyle w:val="Normal"/>
        <w:rPr/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rPr/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40 szt fabrycznie nowych komputerów przenoś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znajduje się w załączniku nr 1 do umowy stanowiącym jej integralną część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  <w:bCs/>
        </w:rPr>
        <w:t xml:space="preserve"> </w:t>
      </w:r>
      <w:r>
        <w:rPr>
          <w:rFonts w:eastAsia="ArialMT"/>
          <w:bCs/>
        </w:rPr>
        <w:t xml:space="preserve">Cena brutto 1 szt komputera przenośnego wynosi ........................ zł. Całkowita wartość zamówienia wynosi </w:t>
      </w:r>
      <w:r>
        <w:rPr>
          <w:rFonts w:eastAsia="ArialMT"/>
          <w:b/>
        </w:rPr>
        <w:t xml:space="preserve">...........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.................. zł netto), </w:t>
      </w:r>
      <w:r>
        <w:rPr>
          <w:rFonts w:eastAsia="ArialMT"/>
          <w:b/>
          <w:bCs/>
        </w:rPr>
        <w:t>...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..... zł brutto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Rozliczenie dokonane będzie na podstawie prawidłowo wystawionych faktur VAT. Zapłata wynagrodzenia zrealizowana b</w:t>
      </w:r>
      <w:r>
        <w:rPr>
          <w:rFonts w:eastAsia="TimesNewRoman;MS PMincho"/>
        </w:rPr>
        <w:t>ę</w:t>
      </w:r>
      <w:r>
        <w:rPr/>
        <w:t>dzie na podstawie prawidłowo wystawionej faktury VAT płatnej przelewem, w terminie 21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 dotyczących il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zamówienia – 14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Za termin realizacji umowy Zamawiający uzna termin podpisania protokołu odbioru ilościowego  przez stro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Od momentu dostarczenia przedmiotu umowy Zamawiający ma 21 dni na sprawdzenie, czy dostarczone komputery przenośne spełniają wymagania Zamawiającego określone w załączniku nr 1 do umowy. Jeżeli przedmiot umowy będzie zgodny z  wymaganiami określonymi w załączniku nr 1, Zamawiający podpisze protokół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Jeżeli przedmiot umowy nie będzie zgodny z wymaganiami określonymi w załączniku nr 1 do umowy, Zamawiający wezwie Wykonawcę do wymiany sprzętu na zgodny z wymaganiami Zamawiającego. Wykonawca zobowiązany jest dokonać wymiany sprzętu w ciągu 3 dni od dnia otrzymania wezwania od Zamawiając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dostarczenia Zamawiającemu wraz z przedmiotem umowy wszelkich akcesoriów koniecznych do uruchomienia i korzystania ze sprzętu oraz wszelkich niezbędnych dokumentów i instrukcji w języku polski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drożenia oprogramowania oraz przeszkolenia pracowników Zamawiającego we własnym zakresie i na własny koszt, w przypadku zaoferowania oprogramowania równoważnego do wskazanego przez Zamawiającego. Szkolenia nastąpią w miejscach i terminach wskaz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do kontaktu z Wykonawcą: p. Jacek Wójcik, tel. (81) 889-06-04, e-mail: jwojcik@wodr.konskowol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5 % wynagrodzenia brutto określonej w § 2 ust. 1 za każdy dzień zwłoki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10 % wynagrodzenia brutto określonego w § 2 ust. 1 za każdy dzień zwłoki w przypadku określonym w § 3 pkt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 % wynagrodzenia brutto za odstąpienie od umowy z przyczyn zależnych od Wykonaw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ar umownych z faktu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24 miesięcy od daty podpisania protokółu odbioru, o którym mowa w § 3 ust.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e w sprawie zgłoszenia przez Zamawiającego wad, awarii sprzęt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w ciągu 7 dni od dnia zgłoszeni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jc w:val="both"/>
        <w:rPr/>
      </w:pPr>
      <w:r>
        <w:rPr/>
        <w:t>Zakazuje się istotnych zmian postanowień niniejszej umowy w stosunku do treści oferty, na podstawie której dokonano wyboru Wykonawcy, za wyjątkiem warunków określonych w SIWZ i  niniejszej umow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 winy Wykonawcy, gd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konawca pomimo 3 krotnych telefonicznych wezwań Zamawiającego będzie opóźniał się z realizacją dost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konawca pomimo wezwania do wymiany sprzętu określonego w § 3 pkt 4, nie dokona wymiany sprzę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rozwiązaniu umowy powinno być złożone nie później niż w ciągu 3 dni od dnia wystąpienia okoliczności uzasadniających odstąpienie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po sprawdzeniu zgodność, o którym mowa w § 3 ust. 3 przedmiot zamówienia dostarczony przez Wykonawcę nie będzie spełniał wymagań określonych w załączniku nr 1 do umowy, Zamawiający odmówi podpisania protokołu odbioru końcowego i rozwiąże umowę z Wykonawcą przez jednostronne oświadczenie woli ze skutkiem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/>
      </w:pPr>
      <w:r>
        <w:rPr/>
        <w:t>Załącznik nr 1 do umowy</w:t>
      </w:r>
    </w:p>
    <w:p>
      <w:pPr>
        <w:pStyle w:val="Normal"/>
        <w:jc w:val="both"/>
        <w:rPr/>
      </w:pPr>
      <w:r>
        <w:rPr/>
        <w:t>Specyfikacja techniczna oferowanego sprzę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 komponent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magane minimalne parametry techniczn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yp/nazw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stosowani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cesor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mięć operacyjna RA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ametry pamięci masowej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ta graficzn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posażenie multimedialn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magania dot. baterii i zasilani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godność z systemami operacyjnymi i standardam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rtyfikaty i standard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6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ga i wymiar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zpieczeństw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runki gwarancj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magania dodatkow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oprogramowani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ozycji, które nie wymagają podania nazwy handlowej proszę wpisać 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  <w:t xml:space="preserve">Zamawiający  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  <w:t>............................</w:t>
        <w:tab/>
        <w:tab/>
        <w:tab/>
        <w:tab/>
        <w:tab/>
        <w:tab/>
        <w:tab/>
        <w:t>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G.383-11/2013</w:t>
      <w:tab/>
      <w:tab/>
      <w:t>załącznik nr 8c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9:00Z</dcterms:created>
  <dc:creator>LODR</dc:creator>
  <dc:description/>
  <cp:keywords/>
  <dc:language>en-US</dc:language>
  <cp:lastModifiedBy>LODR</cp:lastModifiedBy>
  <cp:lastPrinted>2013-08-29T07:14:00Z</cp:lastPrinted>
  <dcterms:modified xsi:type="dcterms:W3CDTF">2013-11-14T08:21:00Z</dcterms:modified>
  <cp:revision>8</cp:revision>
  <dc:subject/>
  <dc:title>Załącznik nr 1</dc:title>
</cp:coreProperties>
</file>