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11/2013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Antoni Skrabucha – Dyrektor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/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28 szt fabrycznie nowych zestawów kompute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  <w:bCs/>
        </w:rPr>
        <w:t xml:space="preserve"> </w:t>
      </w:r>
      <w:r>
        <w:rPr>
          <w:rFonts w:eastAsia="ArialMT"/>
          <w:bCs/>
        </w:rPr>
        <w:t xml:space="preserve">Cena brutto 1 zestawu komputerowego wynosi ........................ zł. Całkowita wartość zamówienia wynosi </w:t>
      </w:r>
      <w:r>
        <w:rPr>
          <w:rFonts w:eastAsia="ArialMT"/>
          <w:b/>
        </w:rPr>
        <w:t xml:space="preserve">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..... zł brutto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Rozliczenie dokonane będzie na podstawie prawidłowo wystawionych faktur VAT. 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14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Od momentu dostarczenia przedmiotu umowy Zamawiający ma 21 dni na sprawdzenie, czy dostarczone zestawy komputerowe spełniają wymagania Zamawiającego określone w załączniku nr 1 do umowy. Jeżeli przedmiot umowy będzie zgodny z  wymaganiami określonymi w załączniku nr 1, Zamawiający podpisze protokół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sprzętu na zgodny z wymaganiami Zamawiającego. Wykonawca zobowiązany jest dokonać wymiany sprzętu w ciągu 3 dni od dnia otrzymania wezwania od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koniecznych do uruchomienia i korzystania ze sprzętu oraz wszelkich niezbędnych dokumentów i instrukcji w języku 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drożenia oprogramowania oraz przeszkolenia pracowników Zamawiającego we własnym zakresie i na własny koszt, w przypadku zaoferowania oprogramowania równoważnego do wskazanego przez Zamawiającego. Szkolenia nastąpią w miejscach i terminach wskaz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Jacek Wójcik, tel. (81) 889-06-04, e-mail: jwojcik@wodr.konskowol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10 % wynagrodzenia brutto określonego w § 2 ust. 1 za każdy dzień zwłoki w przypadku określonym w § 3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24 miesięcy od daty podpisania protokółu odbioru, o którym mowa w § 3 ust.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w ciągu 7 dni od dnia zgłosze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ykonawca pomimo wezwania do wymiany sprzętu określonego w § 3 pkt 4, nie dokona wymiany sprzę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 rozwiązaniu umowy powinno być złożone nie później niż w ciągu 3 dni od dnia wystąpienia okoliczności uzasadniających odstąpienie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po sprawdzeniu zgodność, o którym mowa w § 3 ust. 3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Wymagania minimalne parametry techniczne komputerów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zwa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ametry pamię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unki gwaran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 xml:space="preserve">Zamawiający  </w:t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mallCaps/>
          <w:lang w:bidi="zxx"/>
        </w:rPr>
      </w:pPr>
      <w:r>
        <w:rPr>
          <w:smallCaps/>
          <w:lang w:bidi="zxx"/>
        </w:rPr>
        <w:t>............................</w:t>
        <w:tab/>
        <w:tab/>
        <w:tab/>
        <w:tab/>
        <w:tab/>
        <w:tab/>
        <w:tab/>
        <w:t>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G.383-11/2013</w:t>
      <w:tab/>
      <w:tab/>
      <w:t>załącznik nr 8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LODR</dc:creator>
  <dc:description/>
  <cp:keywords/>
  <dc:language>en-US</dc:language>
  <cp:lastModifiedBy>LODR</cp:lastModifiedBy>
  <cp:lastPrinted>2013-08-29T07:14:00Z</cp:lastPrinted>
  <dcterms:modified xsi:type="dcterms:W3CDTF">2013-11-14T10:52:00Z</dcterms:modified>
  <cp:revision>9</cp:revision>
  <dc:subject/>
  <dc:title>Załącznik nr 1</dc:title>
</cp:coreProperties>
</file>