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11/2013/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Antoni Skrabucha – Dyrektor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rPr/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30 szt fabrycznie nowych drukarek lase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  <w:bCs/>
        </w:rPr>
        <w:t xml:space="preserve"> </w:t>
      </w:r>
      <w:r>
        <w:rPr>
          <w:rFonts w:eastAsia="ArialMT"/>
          <w:bCs/>
        </w:rPr>
        <w:t xml:space="preserve">Cena brutto 1 szt drukarki wynosi ........................ zł. Całkowita wartość zamówienia wynosi </w:t>
      </w:r>
      <w:r>
        <w:rPr>
          <w:rFonts w:eastAsia="ArialMT"/>
          <w:b/>
        </w:rPr>
        <w:t xml:space="preserve">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.. zł brutto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Rozliczenie dokonane będzie na podstawie prawidłowo wystawionych faktur VAT. 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14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Od momentu dostarczenia przedmiotu umowy Zamawiający ma 21 dni na sprawdzenie, czy dostarczone drukarki spełniają wymagania Zamawiającego określone w załączniku nr 1 do umowy. Jeżeli przedmiot umowy będzie zgodny z  wymaganiami określonymi w załączniku nr 1, Zamawiający podpisze protokół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sprzętu na zgodny z wymaganiami Zamawiającego. Wykonawca zobowiązany jest dokonać wymiany sprzętu w ciągu 3 dni od dnia otrzymania wezwania od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fachowego i sumiennego wykonania przedmiotu umowy zgodnie ze specyfikacj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przekazania wraz z  dostawą  Zamawiającemu dokumentów gwarancyj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dostarczenia Zamawiającemu wraz z przedmiotem umowy wszelkich akcesori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Jacek Wójcik, tel. (81) 889-06-04, e-mail: jwojcik@wodr.konskowol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j w § 2 ust. 1 za każdy dzień zwłoki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10 % wynagrodzenia brutto określonego w § 2 ust. 1 za każdy dzień zwłoki w przypadku określonym w § 3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ar umownych z fakt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24 miesięcy od daty podpisania protokółu odbioru, o którym mowa w § 3 ust.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e w sprawie zgłoszenia przez Zamawiającego wad, awarii sprzęt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w ciągu 7 dni od dnia zgłosze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 winy Wykonawcy, gd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3 krotnych telefonicznych wezwań Zamawiającego będzie opóźniał się z realizacją dost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wezwania do wymiany sprzętu określonego w § 3 pkt 4, nie dokona wymiany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rozwiązaniu umowy powinno być złożone nie później niż w ciągu 3 dni od dnia wystąpienia okoliczności uzasadniających odstąpienie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po sprawdzeniu zgodność, o którym mowa w § 3 ust. 3 przedmiot zamówienia dostarczony przez Wykonawcę nie będzie spełniał wymagań określonych w załączniku nr 1 do umowy, Zamawiający odmówi podpisania protokołu odbioru końcowego i rozwiąże umowę z Wykonawcą przez jednostronne oświadczenie woli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/>
      </w:pPr>
      <w:r>
        <w:rPr/>
        <w:t>Załącznik nr 1 do umowy</w:t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4760"/>
        <w:gridCol w:w="416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urządze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a druk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drukowania (A4, w czerni, tryb normal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wydruku pierwszej strony (A4, w czerni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ość druku (w czerni, tryb best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inalne max. Obciąże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a liczba podajników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a maksymalna liczba podajników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ś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k dwustron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y podajnik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y odbiornik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ura nośników (wg ścieżki podawania papieru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a pamię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symalna pojemność pamięc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języki drukar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rozwiązania komunik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iwane systemy oper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życie energi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g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y, certyfika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łączone oprogramowanie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ozycji, które nie wymagają podania nazwy handlowej proszę wpisać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  <w:t xml:space="preserve">Zamawiający  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  <w:t>............................</w:t>
        <w:tab/>
        <w:tab/>
        <w:tab/>
        <w:tab/>
        <w:tab/>
        <w:tab/>
        <w:tab/>
        <w:t>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11/2013</w:t>
      <w:tab/>
      <w:tab/>
      <w:t>załącznik nr 8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LODR</dc:creator>
  <dc:description/>
  <cp:keywords/>
  <dc:language>en-US</dc:language>
  <cp:lastModifiedBy>LODR</cp:lastModifiedBy>
  <cp:lastPrinted>2013-08-29T07:14:00Z</cp:lastPrinted>
  <dcterms:modified xsi:type="dcterms:W3CDTF">2013-11-14T10:52:00Z</dcterms:modified>
  <cp:revision>9</cp:revision>
  <dc:subject/>
  <dc:title>Załącznik nr 1</dc:title>
</cp:coreProperties>
</file>