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zczegółowy opis przedmiotu zamówi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danie nr 4 – dostawa fabrycznie nowego urządzenia wielofunkcyj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ecyfikacja techniczna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4760"/>
        <w:gridCol w:w="416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a dru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lorowy druk atramentowy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3, A4, A5, B5, A6, Letter, Legal, Executive, Kopert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nośników (wg ścieżki podawania papieru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jnik ręczny 1 do min. 280 g/m2 ,podajnik 2,: od 60 do min.220 g/m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drukowania mono A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do 35 str./min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Prędkość drukowania kolor A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do 25 str./min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kość druku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1200 x 1200 dpi</w:t>
            </w:r>
          </w:p>
        </w:tc>
      </w:tr>
      <w:tr>
        <w:trPr>
          <w:trHeight w:val="3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ś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ier (typu zwykły, wstępnie zadrukowany), koperty, folia do przezroczy.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y (standardowy)</w:t>
            </w:r>
          </w:p>
        </w:tc>
      </w:tr>
      <w:tr>
        <w:trPr>
          <w:trHeight w:val="3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biornik na 50 arkuszy.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ajnik dokumentów ADF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arkuszy.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skanowania optyczna/interpolowa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x2400 dpi/19200x19200 dpi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lkość skanowanego obraz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A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skanowania d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azu/OCR/E-mail/Pliku/FTP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Kopiowanie wielokrot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 99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kopiowa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str. /min mono, 20 str./min kolor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mniejszanie/Powiększ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%-350%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pamię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64 MB</w:t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PC-FAX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modem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6 kbps</w:t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rozwiązania komunik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 USB 2.0, złącze sieci LAN 10/100 Mb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iwane systemy oper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®, XP Home, XP Professional, Server 2003, Vista, 7</w:t>
            </w:r>
          </w:p>
        </w:tc>
      </w:tr>
      <w:tr>
        <w:trPr>
          <w:trHeight w:val="6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ymalnie 10 W (gotowa),  </w:t>
            </w:r>
          </w:p>
          <w:p>
            <w:pPr>
              <w:pStyle w:val="Normal"/>
              <w:rPr/>
            </w:pPr>
            <w:r>
              <w:rPr/>
              <w:t>max. 30 W (aktywna)</w:t>
            </w:r>
          </w:p>
        </w:tc>
      </w:tr>
      <w:tr>
        <w:trPr>
          <w:trHeight w:val="5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16 kg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 miesiące u Zamawiającego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y, certyfika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tar, CE</w:t>
            </w:r>
          </w:p>
        </w:tc>
      </w:tr>
      <w:tr>
        <w:trPr>
          <w:trHeight w:val="61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łączone oprogramowani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drukarki i program instalacyjny na płycie C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 11/2013                               załącznik nr 7d do SIWZ, 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JW</dc:creator>
  <dc:description/>
  <cp:keywords/>
  <dc:language>en-US</dc:language>
  <cp:lastModifiedBy>LODR</cp:lastModifiedBy>
  <dcterms:modified xsi:type="dcterms:W3CDTF">2013-11-14T08:30:00Z</dcterms:modified>
  <cp:revision>4</cp:revision>
  <dc:subject/>
  <dc:title>Lp</dc:title>
</cp:coreProperties>
</file>