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e nr 2 – dostawa 28 szt fabrycznie nowych zestawów komputerowyc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ecyfikacja techniczna </w:t>
      </w:r>
    </w:p>
    <w:tbl>
      <w:tblPr>
        <w:tblW w:w="92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3"/>
        <w:gridCol w:w="69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azwa komponent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agania minimalne parametry techniczne komputer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yp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uter stacjonarny z monitorem 23"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stosowan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uter będzie wykorzystywany dla potrzeb aplikacji biurowych, aplikacji edukacyjnych, aplikacji obliczeniowych, multimedialnych,  dostępu do internetu oraz poczty elektronicznej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onito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onitor 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p wyświetlacza : Panel LC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zmiar : 23 ca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jścia sygnału wizji : VGA , DVI-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t obrazu: 16: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as reakcji: 5m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ymalna rozdzielczość 1920x108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budowane głośniki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ceso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Procesor klasy x86, dwu rdzeniowy, zaprojektowany do pracy w komputerach przenośnych,  taktowany zegarem co najmniej 3,2 GHz, pamięcią last level cache CPU co najmniej 6 MB lub równoważny dwu rdzeniowy procesor klasy x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Zaoferowany procesor musi uzyskiwać jednocześnie w teście Passmark CPU Mark wynik min.: 7020 punktów (wynik zaproponowanego procesora musi znajdować się na stron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eastAsia="en-US"/>
                </w:rPr>
                <w:t>http://www.cpubenchmark.net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3 dni od otrzymania zawiadomienia od zamawiającego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mięć operacyjna RA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GB możliwość rozbudowy do min 8G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rametry pamięci masowe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Min. 500 GB SATA, 5400 obr./min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arta graficzn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integrowana karta ze sprzętowym wsparciem dla DirectX 1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posażenie multimedialn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integrowana karta dźwiękow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magania dotyczące zasilani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silacz o mocy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in. 280W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godność z systemami operacyjnymi i standardam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godność z wersją systemu operacyjnego Microsoft Windows 7 Professional x64 PL, zainstalowany system operacyjny nie wymagający aktywacji za pomocą telefonu lub Internetu w firmie Microsoft + nośnik.  (Konieczna możliwość instalowania pakietu Microsoft .NET Framework 1.1 niezbędnego do pracy programu Polski FADN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aga i wymiar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Waga netto max 12 kg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zerokość: max 175 m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sokość: max 353 m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łębokość: max 430 m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arunki gwarancj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miesiące u Zamawiając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magania dodatkow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budowane porty i złącza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x Wy/We (słuchawki/mikrofon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port VGA port D-sub 15-pinowy dla monitora zewnętrzn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 x USB (min. 2 x USB 3.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DV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PS/2 – Klawiatur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x PS/2 - Mysz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Karta sieciowa LAN 10/100/1000 Ethernet RJ45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lawiatura z wydzieloną z prawej strony klawiaturą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Mysz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Napęd optyczny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DVD +/- RW wewnętrzny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Dołączone oprogramowanie do nagrywania i odtwarzania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łączony nośnik ze sterownikam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ezpieczeństw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chrona BIOSu hasł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rtyfikaty i standard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klaracja zgodności 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datkowe oprogramowani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ersja komercyjna programu MS Office 2010 lub 2013 PL  dla Małych Firm (Konieczność współpracy z programem Polski FADN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797" w:gutter="0" w:header="709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NAG.383-11/2013                    załącznik nr 7b do SIWZ, 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CommentTextChar">
    <w:name w:val="Comment Text Char"/>
    <w:qFormat/>
    <w:rPr>
      <w:rFonts w:ascii="Arial Narrow" w:hAnsi="Arial Narrow" w:cs="Arial Narrow"/>
      <w:lang w:val="pl-PL"/>
    </w:rPr>
  </w:style>
  <w:style w:type="character" w:styleId="CommentSubjectChar">
    <w:name w:val="Comment Subject Char"/>
    <w:qFormat/>
    <w:rPr>
      <w:rFonts w:ascii="Arial Narrow" w:hAnsi="Arial Narrow" w:cs="Arial Narrow"/>
      <w:b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lang w:val="pl-PL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1:00Z</dcterms:created>
  <dc:creator>Autor</dc:creator>
  <dc:description/>
  <cp:keywords/>
  <dc:language>en-US</dc:language>
  <cp:lastModifiedBy>LODR</cp:lastModifiedBy>
  <cp:lastPrinted>2011-08-24T11:46:00Z</cp:lastPrinted>
  <dcterms:modified xsi:type="dcterms:W3CDTF">2013-11-13T11:45:00Z</dcterms:modified>
  <cp:revision>6</cp:revision>
  <dc:subject/>
  <dc:title>1</dc:title>
</cp:coreProperties>
</file>