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nak sprawy</w:t>
        <w:tab/>
        <w:tab/>
        <w:tab/>
        <w:t>NAG.383-11/2013</w:t>
      </w:r>
    </w:p>
    <w:p>
      <w:pPr>
        <w:pStyle w:val="Normal"/>
        <w:spacing w:lineRule="auto" w:line="360"/>
        <w:rPr/>
      </w:pPr>
      <w:r>
        <w:rPr/>
        <w:t>Przedmiot zamówienia</w:t>
        <w:tab/>
        <w:t>Dostawę komputerów oraz drukarek dla LODR w Końskowoli</w:t>
      </w:r>
    </w:p>
    <w:p>
      <w:pPr>
        <w:pStyle w:val="Normal"/>
        <w:spacing w:lineRule="auto" w:line="360"/>
        <w:ind w:left="2835" w:hanging="0"/>
        <w:rPr>
          <w:u w:val="single"/>
        </w:rPr>
      </w:pPr>
      <w:r>
        <w:rPr>
          <w:u w:val="single"/>
        </w:rPr>
        <w:t>zadanie nr 4 – dostawa 1 szt fabrycznie nowego urządzenia wielofunkcyjnego</w:t>
      </w:r>
    </w:p>
    <w:p>
      <w:pPr>
        <w:pStyle w:val="Normal"/>
        <w:ind w:left="2835" w:hanging="2835"/>
        <w:jc w:val="both"/>
        <w:rPr/>
      </w:pPr>
      <w:r>
        <w:rPr/>
        <w:t>Zamawiający</w:t>
        <w:tab/>
        <w:tab/>
        <w:t xml:space="preserve">Lubelski Ośrodek Doradztwa Rolniczego w Końskowoli, </w:t>
      </w:r>
    </w:p>
    <w:p>
      <w:pPr>
        <w:pStyle w:val="Normal"/>
        <w:tabs>
          <w:tab w:val="clear" w:pos="709"/>
          <w:tab w:val="left" w:pos="8940" w:leader="none"/>
        </w:tabs>
        <w:ind w:left="2835" w:hanging="0"/>
        <w:jc w:val="both"/>
        <w:rPr/>
      </w:pPr>
      <w:r>
        <w:rPr/>
        <w:t xml:space="preserve">ul. Pożowska 8, 24-130 Końskowola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i adres Wykonawcy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do korespondencji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/fax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e-mail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REGON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w zł netto </w:t>
        <w:tab/>
        <w:t>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Cena ofertowa w zł brutto</w:t>
        <w:tab/>
        <w:t>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yfikacja techniczna oferowanego sprzętu</w:t>
      </w:r>
    </w:p>
    <w:tbl>
      <w:tblPr>
        <w:tblW w:w="100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60"/>
        <w:gridCol w:w="4760"/>
        <w:gridCol w:w="4160"/>
      </w:tblGrid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wymagane*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urządzeni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Technologia druk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ardowe wymiary nośni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matura nośników (wg ścieżki podawania papieru)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ędkość drukowania mono A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ędkość drukowania kolor A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kość druku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podajników papier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śni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uk dwustron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iornik papier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ajnik dokumentów ADF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elczość skanowania optyczna/interpolowan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elkość skanowanego obraz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żliwość skanowania d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piowanie wielokrotn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ędkość kopiowani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mniejszanie/Powiększan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ardowa pamięć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ługa PC-FAX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ędkość modem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ardowe rozwiązania komunikacyjn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ługiwane systemy operacyjn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życie energi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lan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g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warancj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y, certyfikat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łączone oprogramowanie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 pozycji, które nie wymagają podania nazwy handlowej proszę wpisać TAK/NI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ferta niniejsza składa się z …...….. podpisanych i kolejno ponumerowanych stron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/>
          <w:sz w:val="20"/>
          <w:szCs w:val="20"/>
        </w:rPr>
        <w:t>Podpis osoby / osób upoważnionych do występowania w imieniu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NAG..383-11/2013                                                                              załącznik nr 1d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0:00Z</dcterms:created>
  <dc:creator>LODR</dc:creator>
  <dc:description/>
  <cp:keywords/>
  <dc:language>en-US</dc:language>
  <cp:lastModifiedBy>LODR</cp:lastModifiedBy>
  <cp:lastPrinted>2013-11-14T11:48:00Z</cp:lastPrinted>
  <dcterms:modified xsi:type="dcterms:W3CDTF">2013-11-14T10:48:00Z</dcterms:modified>
  <cp:revision>5</cp:revision>
  <dc:subject/>
  <dc:title>     Załącznik nr 4</dc:title>
</cp:coreProperties>
</file>