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nak sprawy</w:t>
        <w:tab/>
        <w:tab/>
        <w:tab/>
        <w:t>NAG.383-11/2013</w:t>
      </w:r>
    </w:p>
    <w:p>
      <w:pPr>
        <w:pStyle w:val="Normal"/>
        <w:spacing w:lineRule="auto" w:line="360"/>
        <w:rPr/>
      </w:pPr>
      <w:r>
        <w:rPr/>
        <w:t>Przedmiot zamówienia</w:t>
        <w:tab/>
        <w:t>Dostawę komputerów oraz drukarek dla LODR w Końskowoli</w:t>
      </w:r>
    </w:p>
    <w:p>
      <w:pPr>
        <w:pStyle w:val="Normal"/>
        <w:spacing w:lineRule="auto" w:line="360"/>
        <w:ind w:left="2835" w:hanging="0"/>
        <w:rPr>
          <w:u w:val="single"/>
        </w:rPr>
      </w:pPr>
      <w:r>
        <w:rPr>
          <w:u w:val="single"/>
        </w:rPr>
        <w:t>zadanie nr 3 – dostawa 40 szt fabrycznie nowych komputerów przenośnych</w:t>
      </w:r>
    </w:p>
    <w:p>
      <w:pPr>
        <w:pStyle w:val="Normal"/>
        <w:ind w:left="2835" w:hanging="2835"/>
        <w:jc w:val="both"/>
        <w:rPr/>
      </w:pPr>
      <w:r>
        <w:rPr/>
        <w:t>Zamawiający</w:t>
        <w:tab/>
        <w:tab/>
        <w:t xml:space="preserve">Lubelski Ośrodek Doradztwa Rolniczego w Końskowoli, </w:t>
      </w:r>
    </w:p>
    <w:p>
      <w:pPr>
        <w:pStyle w:val="Normal"/>
        <w:ind w:left="2835" w:hanging="0"/>
        <w:jc w:val="both"/>
        <w:rPr/>
      </w:pPr>
      <w:r>
        <w:rPr/>
        <w:t xml:space="preserve">ul. Pożowska 8, 24-130 Końskowol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i adres Wykonawcy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do korespondencji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/fax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e-mail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REGON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ena jednostkowa w zł brutto: ........................................................................................................ zł (słownie: 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w zł netto </w:t>
        <w:tab/>
        <w:t>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Cena ofertowa w zł brutto</w:t>
        <w:tab/>
        <w:t>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yfikacja techniczna oferowanego sprzę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1"/>
        <w:gridCol w:w="55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zwa komponent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Wymagane minimalne parametry techn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yp/nazw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stosowani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cesor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mięć operacyjna RAM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ametry pamięci masowej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rta graficzn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posażenie multimedialn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ind w:left="360" w:hanging="36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magania dot. baterii i zasilani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godność z systemami operacyjnymi i standardami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rtyfikaty i standard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ind w:left="61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ind w:left="360" w:hanging="36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ga i wymiar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zpieczeństw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runki gwarancji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ind w:left="360" w:hanging="36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magania dodatkow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oprogramowani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pozycji, które nie wymagają podania nazwy handlowej proszę wpisać TAK/NI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ferta niniejsza składa się z …...….. podpisanych i kolejno ponumerowanych stro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/>
          <w:sz w:val="20"/>
          <w:szCs w:val="20"/>
        </w:rPr>
        <w:t>Podpis osoby / osób upoważnionych do występowania w imieniu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NAG..383-11/2013                                                                              załącznik nr 1c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6:00Z</dcterms:created>
  <dc:creator>LODR</dc:creator>
  <dc:description/>
  <cp:keywords/>
  <dc:language>en-US</dc:language>
  <cp:lastModifiedBy>LODR</cp:lastModifiedBy>
  <cp:lastPrinted>2011-09-15T07:27:00Z</cp:lastPrinted>
  <dcterms:modified xsi:type="dcterms:W3CDTF">2013-11-14T08:23:00Z</dcterms:modified>
  <cp:revision>4</cp:revision>
  <dc:subject/>
  <dc:title>     Załącznik nr 4</dc:title>
</cp:coreProperties>
</file>