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nak sprawy</w:t>
        <w:tab/>
        <w:tab/>
        <w:tab/>
        <w:t>NAG.383-11/2013</w:t>
      </w:r>
    </w:p>
    <w:p>
      <w:pPr>
        <w:pStyle w:val="Normal"/>
        <w:spacing w:lineRule="auto" w:line="360"/>
        <w:rPr/>
      </w:pPr>
      <w:r>
        <w:rPr/>
        <w:t>Przedmiot zamówienia</w:t>
        <w:tab/>
        <w:t>Dostawę komputerów oraz drukarek dla LODR w Końskowoli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u w:val="single"/>
        </w:rPr>
        <w:t>zadanie nr 1 – dostawa 30 szt fabrycznie nowych drukarek laserowych</w:t>
      </w:r>
    </w:p>
    <w:p>
      <w:pPr>
        <w:pStyle w:val="Normal"/>
        <w:ind w:left="2835" w:hanging="2835"/>
        <w:jc w:val="both"/>
        <w:rPr/>
      </w:pPr>
      <w:r>
        <w:rPr/>
        <w:t>Zamawiający</w:t>
        <w:tab/>
        <w:tab/>
        <w:t xml:space="preserve">Lubelski Ośrodek Doradztwa Rolniczego w Końskowoli, </w:t>
      </w:r>
    </w:p>
    <w:p>
      <w:pPr>
        <w:pStyle w:val="Normal"/>
        <w:ind w:left="2835" w:hanging="0"/>
        <w:jc w:val="both"/>
        <w:rPr/>
      </w:pPr>
      <w:r>
        <w:rPr/>
        <w:t xml:space="preserve">ul. Pożowska 8, 24-130 Końskowol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 Wykonawcy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/fax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e-mail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REGON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na jednostkowa w zł brutto: ........................................................................................................ zł (słownie: 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w zł netto 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Cena ofertowa w zł brutto</w:t>
        <w:tab/>
        <w:t>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(słownie: 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yfikacja techniczna oferowanego sprzętu</w:t>
      </w:r>
    </w:p>
    <w:tbl>
      <w:tblPr>
        <w:tblW w:w="10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0"/>
        <w:gridCol w:w="4760"/>
        <w:gridCol w:w="4160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 urządzeni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ologia druk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ędkość drukowania (A4, w czerni, tryb normal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 wydruku pierwszej strony (A4, w czerni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ość druku (w czerni, tryb best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inalne max. Obciążen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a liczba podajników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żliwa maksymalna liczba podajników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śni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uk dwustron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y podajnik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y odbiornik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e wymiary nośni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standardowe wymiary nośni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matura nośników (wg ścieżki podawania papieru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a pamięć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ksymalna pojemność pamięc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e języki drukar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owe rozwiązania komunikacyj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ługiwane systemy operacyj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życie energi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an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g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y, certyfikat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łączone oprogramowanie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ozycji, które nie wymagają podania nazwy handlowej proszę wpisać TAK/NI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ferta niniejsza składa się z …...….. podpisanych i kolejno ponumerowanych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both"/>
        <w:rPr>
          <w:rFonts w:cs="Tahoma"/>
          <w:i/>
          <w:i/>
        </w:rPr>
      </w:pPr>
      <w:r>
        <w:rPr>
          <w:rFonts w:cs="Tahoma"/>
          <w:i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/>
          <w:sz w:val="20"/>
          <w:szCs w:val="20"/>
        </w:rPr>
        <w:t>Podpis osoby / osób upoważnionych do występowania 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NAG..383-11/2013                                                                               załącznik nr 1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8:00Z</dcterms:created>
  <dc:creator>LODR</dc:creator>
  <dc:description/>
  <cp:keywords/>
  <dc:language>en-US</dc:language>
  <cp:lastModifiedBy>LODR</cp:lastModifiedBy>
  <cp:lastPrinted>2013-11-14T11:47:00Z</cp:lastPrinted>
  <dcterms:modified xsi:type="dcterms:W3CDTF">2013-11-14T10:47:00Z</dcterms:modified>
  <cp:revision>6</cp:revision>
  <dc:subject/>
  <dc:title>     Załącznik nr 4</dc:title>
</cp:coreProperties>
</file>