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, nazwisko/Naz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uczestnika przetar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uczestnictwa w przetargu zawartymi w ogłoszeniu z dnia .................... r. i przyjmuje je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 przypadku wygrania przetargu zobowiązuje się do wpłaty wylicytowanej kwoty oraz do odbioru samochodu w terminie 3 dni od dnia wygrania przetargu ust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, dnia 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9:00Z</dcterms:created>
  <dc:creator>LODR</dc:creator>
  <dc:description/>
  <cp:keywords/>
  <dc:language>en-US</dc:language>
  <cp:lastModifiedBy>LODR</cp:lastModifiedBy>
  <dcterms:modified xsi:type="dcterms:W3CDTF">2013-11-12T09:59:00Z</dcterms:modified>
  <cp:revision>2</cp:revision>
  <dc:subject/>
  <dc:title/>
</cp:coreProperties>
</file>