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10/2013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cesywne dostawy oleju opałowego dla ZDR w Białej Podlaskiej z siedzibą w Grabanowie w 2014 r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ulica Pożowska 8, 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Adres do korespondencji, telefon, fax, </w:t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Stały upust niezmienny przez cały okres obowiązywania umow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%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10/2013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6:00Z</dcterms:created>
  <dc:creator>LODR</dc:creator>
  <dc:description/>
  <cp:keywords/>
  <dc:language>en-US</dc:language>
  <cp:lastModifiedBy>LODR</cp:lastModifiedBy>
  <dcterms:modified xsi:type="dcterms:W3CDTF">2013-10-08T06:28:00Z</dcterms:modified>
  <cp:revision>3</cp:revision>
  <dc:subject/>
  <dc:title>     Załącznik nr 4</dc:title>
</cp:coreProperties>
</file>