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1 – sukcesywne dostawy paliw do pojazdów służbowych LODR w Końskowoli garażowanych w ZDR w Białej Podlaskiej z/s w Grabanowie, 21-500 Biała Podlask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07.10.2013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>NAG.383-8/2013</w:t>
      <w:tab/>
      <w:tab/>
      <w:tab/>
      <w:tab/>
      <w:tab/>
      <w:tab/>
      <w:tab/>
      <w:tab/>
      <w:tab/>
      <w:tab/>
      <w:tab/>
      <w:t xml:space="preserve">    załącznik nr 7a do SIWZ, 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LODR</dc:creator>
  <dc:description/>
  <cp:keywords/>
  <dc:language>en-US</dc:language>
  <cp:lastModifiedBy>LODR</cp:lastModifiedBy>
  <cp:lastPrinted>2010-10-14T10:05:00Z</cp:lastPrinted>
  <dcterms:modified xsi:type="dcterms:W3CDTF">2013-10-07T12:59:00Z</dcterms:modified>
  <cp:revision>6</cp:revision>
  <dc:subject/>
  <dc:title>Załącznik nr 3 do SIWZ– Kosztorys ofertowy</dc:title>
</cp:coreProperties>
</file>