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sukcesywne dostawy paliw dla LODR w Końskowoli w okresie od 25.11.2013 r. do 31.12.2014 r.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8/2013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0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0-01T11:54:00Z</dcterms:modified>
  <cp:revision>3</cp:revision>
  <dc:subject/>
  <dc:title>Załącznik nr 2</dc:title>
</cp:coreProperties>
</file>