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 xml:space="preserve">sukcesywne dostawy paliw dla LODR w Końskowoli w okresie od 25.11.2013 r. do 31.12.2014 r.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NAG.383-8/2013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9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3-10-01T11:54:00Z</dcterms:modified>
  <cp:revision>3</cp:revision>
  <dc:subject/>
  <dc:title>Załącznik nr 2</dc:title>
</cp:coreProperties>
</file>