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pecyfikacja Istotnych Warunków Zamówieni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postępowaniu o udzielenie zamówienia publiczn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trybie przetargu nieograniczonego na sukcesywne dostawy paliw dla LODR w Końskowoli w okresie od 25.11.2013 r. do 31.12.2014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nak sprawy: NAG.383-8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caps/>
        </w:rPr>
      </w:pPr>
      <w:r>
        <w:rPr>
          <w:b/>
          <w:caps/>
        </w:rPr>
        <w:t>zamawiający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Lubelski Ośrodek Doradztwa Rolniczego w Końskowoli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ul. Pożowska 8, 24-130 Końskowola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tel./fax. (81) 889-06-54, (81) 881-66-63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NIP 716-00-14-150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REGON 004204461</w:t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Specyfikację zatwierdzi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before="0" w:after="120"/>
        <w:ind w:left="1077" w:hanging="720"/>
        <w:jc w:val="both"/>
        <w:rPr>
          <w:b/>
          <w:b/>
        </w:rPr>
      </w:pPr>
      <w:r>
        <w:rPr>
          <w:b/>
        </w:rPr>
        <w:t>Tryb udzielenia zamówienia i oznaczenie postępow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stępowanie jest prowadzone w trybie przetargu nieograniczonego o wartości nie przekraczającej kwoty określonej w przepisach wydanych na podstawie art. 11 ust. 8, zgodnie z art. 10 i art. 39 ustawy z dnia 29 stycznie 2004 r. ustawy prawo zamówień publicznych (Dz. U. z 2013 r. po. 907 z późn. zm.) zwaną dalej ustaw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stępowanie, którego dotyczy niniejsza dokumentacja oznaczone jest znakiem:    NAG.383-8/2013, którym Wykonawcy powinni się posługiwać we wszelkich kontaktach z Zamawiający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before="0" w:after="120"/>
        <w:ind w:left="1077" w:hanging="720"/>
        <w:jc w:val="both"/>
        <w:rPr/>
      </w:pPr>
      <w:r>
        <w:rPr>
          <w:b/>
        </w:rPr>
        <w:t>Opis przedmiotu zamówieni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edmiotem zamówienia są sukcesywne dostawy paliw do pojazdów służbowych LODR w Końskowoli z podziałem na zadania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>Zadanie nr 1 – sukcesywne dostawy paliw do pojazdów służbowych LODR w Końskowoli garażowanych w ZDR w Białej Podlaskiej z/s w Grabanowie, 21-500 Biała Podlaska</w:t>
      </w:r>
      <w:r>
        <w:rPr/>
        <w:t xml:space="preserve"> w ilościach: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3 000 litrów benzyny bezołowiowej 95 oktanowej,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500 litrów oleju napędowego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>Zadanie nr 2 – sukcesywne dostawy paliw do pojazdów służbowych LODR w Końskowoli garażowanych w ZDR w Zamościu z/s w Sitnie, 24-424 Sitno</w:t>
      </w:r>
      <w:r>
        <w:rPr/>
        <w:t xml:space="preserve"> w ilościach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2 000 litrów benzyny bezołowiowej 95 oktanowej,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700 litrów oleju napędowego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>Zadanie nr 3 – sukcesywne dostawy paliw do pojazdów służbowych LODR w Końskowoli garażowanych w LODR w Końskowoli ul. Pożowska 8, 24-130 Końskowola</w:t>
      </w:r>
      <w:r>
        <w:rPr/>
        <w:t xml:space="preserve"> w ilościach: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15 000 litrów benzyny bezołowiowej 95 oktanowej,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10 300 litrów oleju napędowego,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7 000 litrów skroplonego gazu ropopochodnego (LPG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łownik CPV –  09.13.41.00-8 – olej napędowy, 09.13.21.00-4 – benzyna bezołowiowa,        09.13.30.00-0 – skroplony gaz ropopochodny (LPG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nie przewiduje rozliczeń za pomocą kart paliwowych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zastrzega sobie możliwość zakupu mniejszej ilości paliw niż wymienione w pkt I.1 niniejszej SIWZ. Zakup mniejszej ilości paliw nie może być podstawą roszczeń ze strony wykonawc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aliwa oferowane przez wykonawcę muszą spełniać wymogi zawarte w Rozporządzeniu Ministra Gospodarki 9 grudnia 2008 r. w sprawie wymagań jakościowych dla paliw ciekłych (Dz. U. z 2013, poz. 1058) oraz Rozporządzenie Ministra Gospodarki z 28 grudnia 2006 r. w sprawie wymagań jakościowych dla gazu skroplonego (LPG) (Dz. U. z 2006 r., nr 251 poz. 1851, z późn. zm.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dopuszcza możliwość uczestnictwa podwykonawców w realizacji przedmiotu zamówienia. Wykonawca zgodnie z art. 36 ust. 4 ustawy zobowiązany jest wskazać w ofercie, jaką część zamówienia zamierza powierzyć podwykonawco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before="0" w:after="120"/>
        <w:ind w:left="1077" w:hanging="720"/>
        <w:jc w:val="both"/>
        <w:rPr>
          <w:b/>
          <w:b/>
        </w:rPr>
      </w:pPr>
      <w:r>
        <w:rPr>
          <w:b/>
        </w:rPr>
        <w:t>Termin i miejsce wykonania zamówie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ermin wykonania zamówienia od 25.11.2013 r. do 31.12.2014 r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Miejscem wykonania zamówienia będzie stacja paliw wskazana przez Wykonawcę w formularzu ofertowym (załącznik nr 1 do SIWZ). Wskazana stacja paliw powinna być czynna we wszystkie dni tygodnia oraz znajdować się w odległości od miejsca garażowania pojazdów nie większej niż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ind w:left="720" w:hanging="360"/>
        <w:jc w:val="both"/>
        <w:rPr/>
      </w:pPr>
      <w:r>
        <w:rPr/>
        <w:t>zadanie nr 1 – max. 15 km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ind w:left="720" w:hanging="360"/>
        <w:jc w:val="both"/>
        <w:rPr/>
      </w:pPr>
      <w:r>
        <w:rPr/>
        <w:t>zadanie nr 2 – max. 15 km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ind w:left="720" w:hanging="360"/>
        <w:jc w:val="both"/>
        <w:rPr/>
      </w:pPr>
      <w:r>
        <w:rPr/>
        <w:t>zadanie nr 3 – max. 7 k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before="0" w:after="120"/>
        <w:ind w:left="1077" w:hanging="720"/>
        <w:jc w:val="both"/>
        <w:rPr>
          <w:b/>
          <w:b/>
        </w:rPr>
      </w:pPr>
      <w:r>
        <w:rPr>
          <w:b/>
        </w:rPr>
        <w:t>Opis warunków udziału w postępowaniu oraz opis sposobu dokonywania oceny spełniania tych warunk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 udzielenie zamówienia zgodnie z art. 22 ust. 1 ustawy mogą ubiegać się Wykonawcy, którzy spełniają warunki dotycząc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posiadania wiedzy i doświadcze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dysponowania odpowiednim potencjałem technicznym oraz osobami zdolnymi do wykonania zamówie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sytuacji ekonomicznej i finansow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zakresie warunków określonych w pkt IV.1.1 wykonawca wykaże, że posiada aktualną koncesję na obrót paliwami ciekłymi, zgodnie z  ustawą z dnia 10 kwietnia 1997 r. Prawo energetyczne (Dz. U. z 1997 r., nr 54, poz. 348 z późn. zm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zakresie warunków określonych w pkt IV.1.2 do IV.1.4 Zamawiający nie precyzuje żadnych wymagań, których spełnienie Wykonawca zobowiązany jest wykazać w sposób szczegól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 przypadku, gdy Wykonawca wykazując spełnianie warunków udziału w postępowaniu wymienionych w pkt IV.1 SIWZ polega na wiedzy i doświadczeniu, potencjale technicznym, osobach zdolnych do wykonania zamówienia lub zdolnościach finansowych innych podmiotów na zasadach określonych w art. 26 ust. 2b ustawy, Wykonawca zobowiązany jest udowodnić Zamawiającemu, iż będzie dysponował zasobami niezbędnymi do realizacji zamówienia, przedstawiając w tym celu pisemne zobowiązanie tych podmiotów do oddania mu do dyspozycji niezbędnych zasobów na okres korzystania z nich przy wykonywaniu zamówi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before="0" w:after="120"/>
        <w:ind w:left="1077" w:hanging="720"/>
        <w:jc w:val="both"/>
        <w:rPr>
          <w:b/>
          <w:b/>
        </w:rPr>
      </w:pPr>
      <w:r>
        <w:rPr>
          <w:b/>
        </w:rPr>
        <w:t>Wykaz oświadczeń i dokumentów jakie mają dostarczyć Wykonawcy w celu potwierdzenia spełniania warunków udziału w postępowani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celu potwierdzenia spełniania warunków udziału w postępowaniu Wykonawcy mają obowiązek złożyć wraz z ofertą oświadczenie o spełnianiu warunków udziału w postępowaniu, określonych w pkt IV.1 niniejszej SIWZ – zgodnie z załącznikiem nr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celu potwierdzenia spełniania warunków udziału w postępowaniu w zakresie spełniania warunków określonych w pkt IV.1.1 SIWZ, wykonawcy mają obowiązek złożyć wraz z ofertą aktualną koncesję na obrót paliwami ciekłymi, zgodnie z  ustawą z dnia 10 kwietnia 1997 r. Prawo energetyczne (Dz. U. z 1997 r., nr 54, poz. 348 z późn. zm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celu wykazania braku podstaw do wykluczenia Wykonawcy z postępowania o udzielenie zamówienia w okolicznościach, o których mowa w art. 24. ust. 1 ustawy, Wykonawcy mają obowiązek złożyć wraz z ofertą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oświadczenie o nie podleganiu wykluczeniu w przyczyn, o których mowa w art. 24 ust. 1 ustawy (w przypadku oferty składanej wspólnie przez kilku Wykonawców, oświadczenie składane jest przez każdego Wykonawcę oddzielnie) – zgodnie z załącznikiem nr 3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ego nie wcześniej niż 6 miesięcy przed upływem terminu składania ofert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aktualne zaświadczenie właściwego naczelnika urzędu skarbowego potwierdzające, że Wykonawca nie zalega z opłaceniem podatków lub zaświadczenie, że uzyskał przewidziane prawem zwolnienie, odroczenie lub rozłożenie na raty płatności lub wstrzymanie w całości wykonania decyzji właściwego organu, wystawione nie wcześniej niż 3 miesiące przed upływem terminu składania ofert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aktualne zaświadczenie właściwego oddziału Zakładu Ubezpieczeń Społecznych lub Kasy Rolniczego Ubezpieczenia Społecznego potwierdzające, że Wykonawca nie zalega z opłacaniem składek na ubezpieczenie społeczne i zdrowotne lub potwierdzenia, że uzyskał przewidziane prawem zwolnieni, odroczenie lub rozłożenie na raty zaległych płatności lub wstrzymanie w całości wykonania decyzji właściwego organu, wystawione nie wcześniej niż 3 miesiące przed upływem terminu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eżeli Wykonawca ma siedzibę lub miejsce zamieszkania poza terytorium Rzeczpospolitej Polskiej, zamiast dokumentów o których mowa w pkt V.3.2 do V.3.4  składa dokumenty wystawione dokument wystawiony w kraju, w którym ma siedzibę lub miejsce zamieszkania potwierdzający, że: nie otwarto jego likwidacji ani nie ogłoszono upadłości - wystawiony nie wcześniej niż 6 miesięcy przed upływem terminu składania wniosków o dopuszczenie do udziału w postępowaniu o udzielenie zamówienia albo składania ofert; 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 nie orzeczono wobec niego zakazu ubiegania się o zamówienie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isemne zobowiązanie, o którym mowa w pkt IV.4 niniejszej SIWZ. Zobowiązanie takie musi być dołączone do oferty w formie oryginał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celu wykazania braku podstaw do wykluczenia Wykonawcy z postępowania o udzielenie zamówienia publicznego w okolicznościach wskazanych art. 24 ust. 2 pkt 5 ustawy, Wykonawca ma obowiązek złożyć wraz z ofertą listę podmiotów należących do tej samej grupy kapitałowej albo informacji o tym, że nie należy do grupy kapitałowej – zgodnie z załącznikiem nr 4 do SIW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kumenty powinny być złożone w formie oryginału lub kopii poświadczonej za zgodności z oryginał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kumenty i oświadczenia powinny być podpisane przez osobę upoważnioną do występowania w imieniu Wykonawcy (uprawnioną zgodnie z odpisem z Krajowego Rejestru Sądowego lub z odpisem z centralnej ewidencji i informacji o działalności gospodarczej albo osobę umocowaną przez osobę uprawnioną), a w przypadku  składania oferty wspólnej – przez pełnomocnika wykonawców składających ofertę wspóln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before="0" w:after="120"/>
        <w:ind w:left="1077" w:hanging="720"/>
        <w:jc w:val="both"/>
        <w:rPr>
          <w:b/>
          <w:b/>
        </w:rPr>
      </w:pPr>
      <w:r>
        <w:rPr>
          <w:b/>
        </w:rPr>
        <w:t>Informacje o sposobie porozumiewania się Zamawiającego z Wykonawcami oraz przekazywania oświadczeń i dokumentów, a także wskazanie osób uprawnionych do porozumiewanie się z Wykonawcam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niniejszym postępowaniu wszelkie oświadczenia, wnioski, zawiadomienia oraz informacje Zamawiający i Wykonawcy, z wyłączeniem wyjątków wynikających z przepisów, jeżeli ustawa przewiduje formę pisemną, mogą przekazywać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za pomocą telefaksu na nr (81) 881-66-63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pisemnie na adres Lubelski Ośrodek Doradztwa Rolniczego w Końskowoli             ul. Pożowska 8, 24-130 Końskowola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 xml:space="preserve">drogą elektroniczną na adres </w:t>
      </w:r>
      <w:hyperlink r:id="rId2">
        <w:r>
          <w:rPr>
            <w:rStyle w:val="InternetLink"/>
          </w:rPr>
          <w:t>wodr@wodr.konskowola.pl</w:t>
        </w:r>
      </w:hyperlink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osoba do kontaktu – Katarzyna Kopińska – specjalista ds. zamówień publicznych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szelkie informacje, oświadczenie i zawiadomienia przekazywane w formie innej niż pisemna, uważać się będzie za złożone w terminie, jeżeli ich treść dotrze do adresata przed upływem wskazanego terminu i zostanie niezwłocznie potwierdzona w formie pisemnej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trzymanie wszelkich informacji, oświadczeń i zawiadomień przekazywanych w formie innej niż pisemna, zgodnie z art. 27. ust. 2 ustawy, na żądanie stron będzie niezwłocznie potwierdzan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nie będzie telefonicznie udzielał żadnych informacji i wyjaśnień dotyczących treści SIWZ. Wyjaśnienia treści SIWZ będą udzielane zgodnie z art. 38 ustawy 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Na swojej stronie internetowej </w:t>
      </w:r>
      <w:hyperlink r:id="rId3">
        <w:r>
          <w:rPr>
            <w:rStyle w:val="InternetLink"/>
          </w:rPr>
          <w:t>www.wodr.konskowola.pl</w:t>
        </w:r>
      </w:hyperlink>
      <w:r>
        <w:rPr/>
        <w:t xml:space="preserve"> Zamawiający zamieści treść SIWZ oraz informacje związane z niniejszym postępowaniem, wymagane ustawą prawo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before="0" w:after="120"/>
        <w:ind w:left="1077" w:hanging="720"/>
        <w:jc w:val="both"/>
        <w:rPr>
          <w:b/>
          <w:b/>
        </w:rPr>
      </w:pPr>
      <w:r>
        <w:rPr>
          <w:b/>
        </w:rPr>
        <w:t>Wymagania dotyczące wadium.</w:t>
      </w:r>
    </w:p>
    <w:p>
      <w:pPr>
        <w:pStyle w:val="Normal"/>
        <w:jc w:val="both"/>
        <w:rPr/>
      </w:pPr>
      <w:r>
        <w:rPr/>
        <w:t>Zamawiający nie wymaga wpłacenia wadiu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before="0" w:after="120"/>
        <w:ind w:left="1077" w:hanging="720"/>
        <w:jc w:val="both"/>
        <w:rPr>
          <w:b/>
          <w:b/>
        </w:rPr>
      </w:pPr>
      <w:r>
        <w:rPr>
          <w:b/>
        </w:rPr>
        <w:t>Termin związania ofertą.</w:t>
      </w:r>
    </w:p>
    <w:p>
      <w:pPr>
        <w:pStyle w:val="Normal"/>
        <w:jc w:val="both"/>
        <w:rPr/>
      </w:pPr>
      <w:r>
        <w:rPr/>
        <w:t>Każdy Wykonawca będzie związany swoją ofertą 30 dni od upływu terminu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before="0" w:after="120"/>
        <w:ind w:left="1077" w:hanging="720"/>
        <w:jc w:val="both"/>
        <w:rPr>
          <w:b/>
          <w:b/>
        </w:rPr>
      </w:pPr>
      <w:r>
        <w:rPr>
          <w:b/>
        </w:rPr>
        <w:t>Opis sposobu przygotowania ofer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fertę należy napisać czytelnie w języku polskim. Dokumenty składające się na ofertę sporządzone w języku obcym winny być składane wraz z tłumaczeniem na język polski, poświadczonym przez Wykonawcę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fertę należy sporządzić zgodnie z wymaganiami umieszczonymi w niniejszej SIWZ oraz dołączyć wszystkie wymagane dokumenty i oświadcz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kumenty i oświadczenia składające się na ofertę powinny być podpisane przez osobę upoważnioną do występowania w imieniu Wykonawcy (uprawnioną zgodnie z odpisem z Krajowego Rejestru Sądowego lub z odpisem z centralnej ewidencji i informacji o działalności gospodarczej albo przez osobę umocowaną przez osobę uprawnioną), a w przypadku składania oferty wspólnej – przez pełnomocnika Wykonawców składających ofertę wspóln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kumenty powinny być złożone w formie oryginału lub kopii poświadczonej za zgodności z oryginałem przez Wykonawcę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prawki powinny być naniesione czytelnie oraz opatrzone parafą/podpisem osoby uprawnionej do podpisania ofer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w niniejszym postępowaniu na jedno zadanie może złożyć tylko jedną ofertę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ed upływem terminu składania ofert Wykonawca może zmienić lub wycofać złożoną ofertę. Wykonawca musi pisemnie powiadomić Zamawiającego o wprowadzeniu zmian lub wycofaniu oferty. Oferta zmieniona musi spełniać te same wymagania, jak oferta pierwotn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fertę należy złożyć w trwale zamkniętej koperci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Koperta powinna być opatrzona nazwą i dokładnym adresem Wykonawcy oraz oznakowana: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erta n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ukcesywne dostawy paliw dla LODR w Końskowoli w okres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d 25.11.2013 r. do 31.12.2014 r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danie nr 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NAG.383-8/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Nie otwierać przed dniem 17.10.2013 r. do godz. 10: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Jeżeli Wykonawca uzna, że część informacji przedstawionych w ofercie stanowi tajemnicę przedsiębiorstwa, winien w sposób nie budzący wątpliwości zastrzec, które spośród zawartych informacji objęte tajemnicą przedsiębiorstwa. Informacje powinny być umieszczone w oddzielnej kopercie z napisem „tajemnica przedsiębiorstwa”. Wykonawca nie może zastrzec informacji, o których mowa w art. 86 ust. 4 ustaw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Zaleca się spięcie trwale oraz ponumerowanie wszystkich stron ofert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before="0" w:after="120"/>
        <w:ind w:left="1077" w:hanging="720"/>
        <w:jc w:val="both"/>
        <w:rPr>
          <w:b/>
          <w:b/>
        </w:rPr>
      </w:pPr>
      <w:r>
        <w:rPr>
          <w:b/>
        </w:rPr>
        <w:t>Miejsce oraz termin składania i otwarcia ofer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ferty należy składać w Lubelskim Ośrodku Doradztwa Rolniczego w Końskowoli        ul. Pożowska 8, 24-130 Końskowola – Sekretariat, pok. nr 18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ferty powinny wpłynąć do Zamawiającego do </w:t>
      </w:r>
      <w:r>
        <w:rPr>
          <w:b/>
        </w:rPr>
        <w:t>dnia 17.10.2013 r. do godz. 9:30</w:t>
      </w:r>
      <w:r>
        <w:rPr/>
        <w:t xml:space="preserve"> na adres wskazany w pkt X.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ubliczne otwarcie ofert nastąpi w Lubelskim Ośrodku Doradztwa Rolniczego w Końskowoli ul. Pożowska 8, 24-130 Końskowola, pokój nr 15 </w:t>
      </w:r>
      <w:r>
        <w:rPr>
          <w:b/>
        </w:rPr>
        <w:t xml:space="preserve">dnia 17.10.2013 r.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o godz. 10:0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spacing w:before="0" w:after="120"/>
        <w:ind w:left="1077" w:hanging="720"/>
        <w:jc w:val="both"/>
        <w:rPr>
          <w:b/>
          <w:b/>
        </w:rPr>
      </w:pPr>
      <w:r>
        <w:rPr>
          <w:b/>
        </w:rPr>
        <w:t>Opis sposobu obliczenia cen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Forma wynagrodzenia za wykonanie przedmiotu zamówienia – kosztorysow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a oferty musi zawierać wszelkie koszty związane z realizacją zamówienia, z uwzględnieniem wszystkich podatków i opłat. Powinna uwzględniać rabaty jakie oferuje Wykonawca. Wysokość rabatu wykonawca wpisze w kosztorysie ofertowym – załącznik nr 7 do SIWZ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ykonawca określi cenę ofertową w następujący sposób: </w:t>
      </w:r>
    </w:p>
    <w:p>
      <w:pPr>
        <w:pStyle w:val="Normal"/>
        <w:ind w:left="708" w:hanging="0"/>
        <w:jc w:val="both"/>
        <w:rPr/>
      </w:pPr>
      <w:r>
        <w:rPr/>
        <w:t xml:space="preserve">cena 1 litra paliwa brutto z dnia </w:t>
      </w:r>
      <w:r>
        <w:rPr>
          <w:b/>
        </w:rPr>
        <w:t>07.10.2013 r.</w:t>
      </w:r>
      <w:r>
        <w:rPr/>
        <w:t xml:space="preserve"> pomniejszona o stały rabat przyznany Zamawiającemu. W trakcie obowiązywania umowy będzie obowiązywała cena dnia – nie wyższa niż średnie ceny rynkowe –  pomniejszona o stały rabat niezmienny przez cały okres obowiązywania umowy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a Wykonawcy spoczywa obowiązek ustalenia właściwej na dzień składania ofert stawki podatku VAT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ponosi wszelkie koszty związane z przygotowaniem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before="0" w:after="120"/>
        <w:ind w:left="1077" w:hanging="720"/>
        <w:jc w:val="both"/>
        <w:rPr>
          <w:b/>
          <w:b/>
        </w:rPr>
      </w:pPr>
      <w:r>
        <w:rPr>
          <w:b/>
        </w:rPr>
        <w:t>Opis kryteriów, którymi będzie kierował się Zamawiający przy wyborze ofert wraz z podaniem ich znaczenia oraz sposobu oceny ofer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ażdy Wykonawca będzie oceniany w skali od 0 do 100 punktów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ferowana cena – waga 100 %. </w:t>
      </w:r>
    </w:p>
    <w:p>
      <w:pPr>
        <w:pStyle w:val="Normal"/>
        <w:ind w:left="360" w:hanging="0"/>
        <w:jc w:val="both"/>
        <w:rPr/>
      </w:pPr>
      <w:r>
        <w:rPr/>
        <w:t>w powyższym kryterium oceniana będzie cena brutto oferty. Maksymalną ilość punktów otrzyma Wykonawca, który zaproponuje najniższą ceną. Pozostali będą oceniani według następującego wzoru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najniższa cena brutto</w:t>
      </w:r>
    </w:p>
    <w:p>
      <w:pPr>
        <w:pStyle w:val="Normal"/>
        <w:ind w:left="360" w:hanging="0"/>
        <w:jc w:val="both"/>
        <w:rPr/>
      </w:pPr>
      <w:r>
        <w:rPr/>
        <w:t>---------------------------------  x 100</w:t>
      </w:r>
    </w:p>
    <w:p>
      <w:pPr>
        <w:pStyle w:val="Normal"/>
        <w:ind w:left="360" w:hanging="0"/>
        <w:jc w:val="both"/>
        <w:rPr/>
      </w:pPr>
      <w:r>
        <w:rPr/>
        <w:t>cena brutto oferty badanej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wybierze ofertę, która otrzyma najwyższą liczbę punktów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before="0" w:after="120"/>
        <w:ind w:left="1077" w:hanging="720"/>
        <w:jc w:val="both"/>
        <w:rPr>
          <w:b/>
          <w:b/>
        </w:rPr>
      </w:pPr>
      <w:r>
        <w:rPr>
          <w:b/>
        </w:rPr>
        <w:t>Informacje o formalnościach, jakie powinny zostać dopełnione po wyborze oferty w celu zawarcia umowy w sprawie zamówienia publicznego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0" w:leader="none"/>
          <w:tab w:val="left" w:pos="354" w:leader="none"/>
          <w:tab w:val="left" w:pos="360" w:leader="none"/>
        </w:tabs>
        <w:suppressAutoHyphens w:val="true"/>
        <w:spacing w:lineRule="atLeast" w:line="100"/>
        <w:ind w:left="360" w:hanging="360"/>
        <w:rPr/>
      </w:pPr>
      <w:r>
        <w:rPr/>
        <w:t>Wykonawca, którego oferta zostanie wybrana zobowiązany jest podpisać umowę w miejscu wskazanym przez Zamawiającego, zgodną ze Specyfikacją Istotnych Warunków Zamówienia wraz z załącznikami oraz złożoną ofertą, w terminie wyznaczonym przez Zamawiającego w zawiadomieniu o wyborze oferty zgodnym z art. 94 ustawy Prawo zamówień publicznych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0" w:leader="none"/>
          <w:tab w:val="left" w:pos="348" w:leader="none"/>
          <w:tab w:val="left" w:pos="354" w:leader="none"/>
          <w:tab w:val="left" w:pos="360" w:leader="none"/>
        </w:tabs>
        <w:suppressAutoHyphens w:val="true"/>
        <w:spacing w:lineRule="atLeast" w:line="100"/>
        <w:ind w:left="360" w:hanging="360"/>
        <w:rPr/>
      </w:pPr>
      <w:r>
        <w:rPr/>
        <w:t>Osoby reprezentujące Wykonawcę przy podpisywaniu umowy powinny posiadać ze sobą dokumenty potwierdzające ich umocowanie do podpisania umowy, o ile umocowanie to nie będzie wynikać z dokumentów załączonych do ofert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before="0" w:after="120"/>
        <w:ind w:left="1077" w:hanging="720"/>
        <w:jc w:val="both"/>
        <w:rPr/>
      </w:pPr>
      <w:r>
        <w:rPr>
          <w:b/>
        </w:rPr>
        <w:t>Istotne dla stron postanowienia, które zostaną wprowadzone do zawartej umowy w sprawie zamówienia publicz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 SIWZ załączony jest wzór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przewiduje wprowadzania zmian do zawartej umowy w zakresie ustawowej zmiany stawki podatku VA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before="0" w:after="120"/>
        <w:ind w:left="1077" w:hanging="720"/>
        <w:jc w:val="both"/>
        <w:rPr>
          <w:b/>
          <w:b/>
        </w:rPr>
      </w:pPr>
      <w:r>
        <w:rPr>
          <w:b/>
        </w:rPr>
        <w:t>Pouczenie o środkach ochrony prawnej przysługujących Wykonawcy w toku postępowania o udzielenie zamówienia.</w:t>
      </w:r>
    </w:p>
    <w:p>
      <w:pPr>
        <w:pStyle w:val="Normal"/>
        <w:jc w:val="both"/>
        <w:rPr/>
      </w:pPr>
      <w:r>
        <w:rPr/>
        <w:t>Wykonawcom i innym podmiotom, jeżeli mają lub mieli interes prawny w uzyskaniu danego zamówienia oraz ponieśli lub mogli ponieść szkodę w wyniku naruszenia przez Zamawiającego przepisów ustawy prawo zamówień publicznych, przysługują środki ochrony prawnej wymienione w dziale VI ust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before="0" w:after="120"/>
        <w:ind w:left="1077" w:hanging="720"/>
        <w:jc w:val="both"/>
        <w:rPr>
          <w:b/>
          <w:b/>
        </w:rPr>
      </w:pPr>
      <w:r>
        <w:rPr>
          <w:b/>
        </w:rPr>
        <w:t>Postanowienia dodatkowe, o których mowa w art. 36 ust. 2 usta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nie dopuszcza udzielania zaliczek na poczet wykonania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nie przewiduje aukcji elektroniczn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nie przewiduje udzielenia zamówień uzupełniając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nie przewiduje zwrotu kosztów udziału w postępowani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nie dopuszcza rozliczenia w walutach obc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ałączeniu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formularz ofert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/>
        <w:t>oświadczenie o spełnianiu warunków udziału w postępowaniu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/>
        <w:t>oświadczenie o nie podleganiu wykluczeniu z przyczyn wymienionych w art. 24 ust. 1 ustaw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/>
        <w:t>informacja o przynależności do grupy kapitałowej i lista podmiotów należących do grup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/>
        <w:t>wzór oświadczenia o powierzeniu części zamówienia podwykonawcom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/>
        <w:t>wzór umow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/>
        <w:t>kosztorys ofert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>Lubelski Ośrodek Doradztwa Rolniczego w Końskowoli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SIWZ:  sukcesywne dostawy paliw dla LODR w Końskowoli w okresie od 25.11.2013 r. do 31.12.2014 r.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NAG.383-8/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86"/>
        </w:tabs>
        <w:ind w:left="4386" w:hanging="360"/>
      </w:pPr>
      <w:rPr/>
    </w:lvl>
    <w:lvl w:ilvl="1">
      <w:start w:val="1"/>
      <w:numFmt w:val="decimal"/>
      <w:lvlText w:val="%1.%2"/>
      <w:lvlJc w:val="left"/>
      <w:pPr>
        <w:tabs>
          <w:tab w:val="num" w:pos="4401"/>
        </w:tabs>
        <w:ind w:left="440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4746"/>
        </w:tabs>
        <w:ind w:left="47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746"/>
        </w:tabs>
        <w:ind w:left="47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106"/>
        </w:tabs>
        <w:ind w:left="510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106"/>
        </w:tabs>
        <w:ind w:left="510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66"/>
        </w:tabs>
        <w:ind w:left="546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66"/>
        </w:tabs>
        <w:ind w:left="546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26"/>
        </w:tabs>
        <w:ind w:left="5826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86"/>
        </w:tabs>
        <w:ind w:left="4386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86"/>
        </w:tabs>
        <w:ind w:left="4386" w:hanging="360"/>
      </w:pPr>
      <w:rPr/>
    </w:lvl>
    <w:lvl w:ilvl="1">
      <w:start w:val="1"/>
      <w:numFmt w:val="decimal"/>
      <w:lvlText w:val="%1.%2"/>
      <w:lvlJc w:val="left"/>
      <w:pPr>
        <w:tabs>
          <w:tab w:val="num" w:pos="4461"/>
        </w:tabs>
        <w:ind w:left="4461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4746"/>
        </w:tabs>
        <w:ind w:left="47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746"/>
        </w:tabs>
        <w:ind w:left="47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106"/>
        </w:tabs>
        <w:ind w:left="510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106"/>
        </w:tabs>
        <w:ind w:left="510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66"/>
        </w:tabs>
        <w:ind w:left="546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66"/>
        </w:tabs>
        <w:ind w:left="546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26"/>
        </w:tabs>
        <w:ind w:left="5826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86"/>
        </w:tabs>
        <w:ind w:left="4386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86"/>
        </w:tabs>
        <w:ind w:left="4386" w:hanging="360"/>
      </w:pPr>
      <w:rPr/>
    </w:lvl>
    <w:lvl w:ilvl="1">
      <w:start w:val="1"/>
      <w:numFmt w:val="decimal"/>
      <w:lvlText w:val="%1.%2"/>
      <w:lvlJc w:val="left"/>
      <w:pPr>
        <w:tabs>
          <w:tab w:val="num" w:pos="4491"/>
        </w:tabs>
        <w:ind w:left="4491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4746"/>
        </w:tabs>
        <w:ind w:left="47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746"/>
        </w:tabs>
        <w:ind w:left="47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106"/>
        </w:tabs>
        <w:ind w:left="510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106"/>
        </w:tabs>
        <w:ind w:left="510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66"/>
        </w:tabs>
        <w:ind w:left="546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66"/>
        </w:tabs>
        <w:ind w:left="546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26"/>
        </w:tabs>
        <w:ind w:left="5826" w:hanging="180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86"/>
        </w:tabs>
        <w:ind w:left="438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86"/>
        </w:tabs>
        <w:ind w:left="438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386"/>
        </w:tabs>
        <w:ind w:left="4386" w:hanging="3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386"/>
        </w:tabs>
        <w:ind w:left="4386" w:hanging="360"/>
      </w:pPr>
      <w:rPr/>
    </w:lvl>
    <w:lvl w:ilvl="1">
      <w:start w:val="1"/>
      <w:numFmt w:val="decimal"/>
      <w:lvlText w:val="%1.%2"/>
      <w:lvlJc w:val="left"/>
      <w:pPr>
        <w:tabs>
          <w:tab w:val="num" w:pos="4386"/>
        </w:tabs>
        <w:ind w:left="43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746"/>
        </w:tabs>
        <w:ind w:left="47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746"/>
        </w:tabs>
        <w:ind w:left="47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106"/>
        </w:tabs>
        <w:ind w:left="510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106"/>
        </w:tabs>
        <w:ind w:left="510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66"/>
        </w:tabs>
        <w:ind w:left="546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66"/>
        </w:tabs>
        <w:ind w:left="546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26"/>
        </w:tabs>
        <w:ind w:left="5826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386"/>
        </w:tabs>
        <w:ind w:left="4386" w:hanging="360"/>
      </w:pPr>
      <w:rPr/>
    </w:lvl>
    <w:lvl w:ilvl="1">
      <w:start w:val="1"/>
      <w:numFmt w:val="decimal"/>
      <w:lvlText w:val="%1.%2"/>
      <w:lvlJc w:val="left"/>
      <w:pPr>
        <w:tabs>
          <w:tab w:val="num" w:pos="4386"/>
        </w:tabs>
        <w:ind w:left="43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746"/>
        </w:tabs>
        <w:ind w:left="47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746"/>
        </w:tabs>
        <w:ind w:left="47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106"/>
        </w:tabs>
        <w:ind w:left="510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106"/>
        </w:tabs>
        <w:ind w:left="510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66"/>
        </w:tabs>
        <w:ind w:left="546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66"/>
        </w:tabs>
        <w:ind w:left="546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26"/>
        </w:tabs>
        <w:ind w:left="5826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386"/>
        </w:tabs>
        <w:ind w:left="4386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dr@wodr.konskowola.pl" TargetMode="External"/><Relationship Id="rId3" Type="http://schemas.openxmlformats.org/officeDocument/2006/relationships/hyperlink" Target="http://www.wodr.konskowola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6:26:00Z</dcterms:created>
  <dc:creator>LODR</dc:creator>
  <dc:description/>
  <cp:keywords/>
  <dc:language>en-US</dc:language>
  <cp:lastModifiedBy>LODR</cp:lastModifiedBy>
  <dcterms:modified xsi:type="dcterms:W3CDTF">2013-10-07T11:05:00Z</dcterms:modified>
  <cp:revision>27</cp:revision>
  <dc:subject/>
  <dc:title>Specyfikacja Istotnych Warunków Zamówienia</dc:title>
</cp:coreProperties>
</file>