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ecyfikacja techniczna dla samochod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Wymagania techniczne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ość silnika według oznaczeń handlowych – od 1,6 do 1,8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moc silnika - od 75 kW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rodzaj paliwa – olej napędow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p nadwozia - sedan 4 drzwiow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pojemność bagażnika (bez rozłożenia siedzeń) - od 550 litrów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e wymiary samochodu: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- długość całkowita - 4600 mm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- szerokość - 1800 mm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- wysokość pojazdu - 1450 mm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e wymiary rozstawu osi kół: </w:t>
      </w:r>
    </w:p>
    <w:p>
      <w:pPr>
        <w:pStyle w:val="Default"/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</w:rPr>
        <w:t xml:space="preserve">- długość - 2650 mm </w:t>
      </w:r>
    </w:p>
    <w:p>
      <w:pPr>
        <w:pStyle w:val="Defaul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zerokość przód - 1540 mm </w:t>
      </w:r>
    </w:p>
    <w:p>
      <w:pPr>
        <w:pStyle w:val="Defaul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zerokość tył - 1510 mm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Wymogi bezpieczeństw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ść poduszek powietrznych – minimum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system zapobiegający blokowaniu kół podczas hamowania (ABS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system wspomagania gwałtownego hamowania (HBA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system zapobiegający poślizgowi kół przy ruszaniu (ASR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system elektronicznej kontroli stabilności toru jazdy (ESP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elektroniczny układ rozdziału sił hamowania (EBV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Wymagane dodatkowe wyposażenie fabrycz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matyzacja automatyczna dwustrefow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lektory halogenow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reflektory przeciwmgłow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omaganie układu kierowniczeg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regulacja kierownicy w dwóch osiach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kład kierowniczy przystosowany do prawostronnego ruchu drogoweg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pomat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minimum 5 - stopniowa skrzynia biegów manualn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obręcze kół ze stopów lekkich minimum ”16”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ktrycznie regulowane i podgrzewane lusterka zewnętrzn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ktrycznie podnoszone szyby w przednich i tylnych drzwiach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uter pokładowy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mobilise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alarm fabryczny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tralny zamek sterowany pilotem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derzaki i lusterka w kolorze nadwozia; 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618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kier metalic lub perłowy – kolor czarny dopuszczalny srebrny, tapicerka ciemn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ładzina podłogowa – ciemn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etlenie przestrzeni bagażnikowej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waniki gumowe i welurow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ujniki parkowania z przodu i z tyłu (fabrycznie montowane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>koło zapasowe pełnowymiarow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io z CD/MP3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komplet kół stalowych minimum ”16” z oponami zimowymi wraz z oryginalnymi kołpakami. </w:t>
      </w:r>
    </w:p>
    <w:p>
      <w:pPr>
        <w:pStyle w:val="Default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Czynnik energetyczny i oddziaływanie na środowisk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mochody powinny spełniać wymagania normy emisji spalin EURO 5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Poziom emisji dwutlenku węgla – mierzony według procedury ustalonej dla celów badań homologacyjnych CO2 – nie więcej niż 120 g/km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Wielkość zużycia energii (wartość uśredniona) – mierzona według procedury ustalonej dla celów badań homologacyjnych – nie większa niż 190 MJ/100 km, przyjmując, że 1litr oleju napędowego zawiera 36 MJ energii (MJ – megadżul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Minimalne warunki gwarancj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udzielić minimum 24 miesięcznej gwarancji ogólnej na samochody wraz z wyposażeniem, minimum 24 miesięcznej na powłoki lakiernicze oraz minimum 72 miesięcznej na perforację elementów nadwozia na terenie Polski i za granicą, licząc od daty podpisania protokołu przyjęcia - przekazania przez Odbiorców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Minimalna wymagania dotyczące serwisu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dostępność serwisu – autoryzowana stacja serwisowa znajdująca się maksymalnie 50 km od siedziby Zamawiającego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color w:val="000000"/>
        </w:rPr>
        <w:t xml:space="preserve">czas pracy – serwis czynny od poniedziałku do piątku w godz. 8.00 – 21.00; w sobotę co najmniej 5 go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usunięcia usterki – do 24 godzin roboczych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dostawy części zamiennych – do 72 godzi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Rok produkcji samochodu – 2013 – samochód fabrycznie no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Dodatkowe wymagania zamawiającego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każe Zamawiającemu, przed dniem odbioru pojazdów, dokumenty związane z dopuszczeniem pojazdów do eksploatacji tj. kartę pojazdu, wyciąg ze świadectwa homologacji, książkę gwarancji i fakturę zakupu, tak aby Zamawiający mógł zarejestrować pojaz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9/2013 </w:t>
      <w:tab/>
      <w:tab/>
      <w:t>załącznik nr 7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9/2013 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0:00Z</dcterms:created>
  <dc:creator>LODR</dc:creator>
  <dc:description/>
  <cp:keywords/>
  <dc:language>en-US</dc:language>
  <cp:lastModifiedBy>LODR</cp:lastModifiedBy>
  <cp:lastPrinted>2013-10-01T12:09:00Z</cp:lastPrinted>
  <dcterms:modified xsi:type="dcterms:W3CDTF">2013-10-02T11:44:00Z</dcterms:modified>
  <cp:revision>9</cp:revision>
  <dc:subject/>
  <dc:title>Specyfikacja techniczna dla samochodu</dc:title>
</cp:coreProperties>
</file>