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9/20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Antoni Skrabucha – Dyrektor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rPr/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(umowy) zamówienia jest dostawa fabrycznie nowego samochodu osobowego, marka ................................., model ..............................., rok produkcji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(umowy) zamówienia znajduje się w załączniku nr 1 do umowy stanowiącym jej integralną część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  <w:bCs/>
        </w:rPr>
        <w:t xml:space="preserve"> </w:t>
      </w: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.. zł brutt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zdawczo-odbiorczy odnośnie przedmio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do dnia 30 listopad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Miejscem odbioru samochodu będzie siedziba Wykonawcy, podana w formularzu ofertowym. Odbiór samochodu nastąpi po pisemnym powiadomieniu Zamawiającego i ustaleniu ter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zdawczo-odbiorczego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raz z samochodem Wykonawca dostarczy następujące dokumenty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MT"/>
        </w:rPr>
        <w:t>kartę pojazdu, wyciąg świadectwa homologacji samochodu i inne dokumenty wymagane przy rejestracji samochodu w Polsce w dacie dostaw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MT"/>
        </w:rPr>
      </w:pPr>
      <w:r>
        <w:rPr>
          <w:rFonts w:eastAsia="ArialMT"/>
        </w:rPr>
        <w:t>dokumenty gwarancyjne samochodu, wykaz autoryzowanych stacji serwisowych na terenie Polski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MT"/>
        </w:rPr>
      </w:pPr>
      <w:r>
        <w:rPr>
          <w:rFonts w:eastAsia="ArialMT"/>
        </w:rPr>
        <w:t>instrukcję obsługi samochod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j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30 % wynagrodzenia brutto za odstąpienie od umowy z przyczyn zależnych od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, liczonej od daty podpisania protokołu zdawczo-odbiorczego, w odniesieniu do przedmiotu umow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.............. miesiące gwarancji ogólnej na samochody wraz z wyposażenie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............. miesiące gwarancji na powłoki lakiernicz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............ miesiące gwarancji na perforację nadwozia na terenie Polski i poza jej granic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rawy w ramach gwarancji będą wykonywane w autoryzowanej stacji serwisowej położonej maksymalnie w odległości 50 km od siedziby Zamawiającego. Adres autoryzowanej stacji serwisowej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one pisemnie przez Zamawiającego w okresie gwarancji wady lub uszkodzenia Wykonawca zobowiązany jest niezwłocznie, starannie i nieodpłatnie usunąć w terminie 24 godzin, a w przypadku konieczności dostawy części zamiennych w terminie 72 godzin od momentu zgłoszenia, chyba że strony pisemnie ustalą inny realny termin usunięcia wad i uste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w trasie usterki wymagającej natychmiastowego naprawienia, Zamawiający uda się do najbliższej autoryzowanej stacji serwisowej, celem usunięcia usterki w ramach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3 krotnych telefonicznych wezwań Zamawiającego będzie opóźniał się z realizacją dost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wezwania do wymiany sprzętu określonego w § 3 pkt 4, nie dokona wymiany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9/2013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6:00Z</dcterms:created>
  <dc:creator>LODR</dc:creator>
  <dc:description/>
  <cp:keywords/>
  <dc:language>en-US</dc:language>
  <cp:lastModifiedBy>LODR</cp:lastModifiedBy>
  <cp:lastPrinted>2013-08-29T07:14:00Z</cp:lastPrinted>
  <dcterms:modified xsi:type="dcterms:W3CDTF">2013-10-02T12:03:00Z</dcterms:modified>
  <cp:revision>5</cp:revision>
  <dc:subject/>
  <dc:title>Załącznik nr 1</dc:title>
</cp:coreProperties>
</file>