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rPr/>
      </w:pPr>
      <w:r>
        <w:rPr/>
        <w:t>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ńskowola: dostawa fabrycznie nowego samochodu osobowego</w:t>
      </w:r>
    </w:p>
    <w:p>
      <w:pPr>
        <w:pStyle w:val="Normal"/>
        <w:rPr/>
      </w:pPr>
      <w:r>
        <w:rPr/>
        <w:t>Numer ogłoszenia: 400074 - 2013; data zamieszczenia: 02.10.2013</w:t>
      </w:r>
    </w:p>
    <w:p>
      <w:pPr>
        <w:pStyle w:val="Normal"/>
        <w:rPr/>
      </w:pPr>
      <w:r>
        <w:rPr/>
        <w:t xml:space="preserve"> </w:t>
      </w:r>
      <w:r>
        <w:rPr/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czanie ogłoszenia: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zamówieni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1) NAZWA I ADRES: Lubelski Ośrodek Doradztwa Rolniczego , ul. Pożowska 8, 24-130 Końskowola, woj. lubelskie, tel. 081 8816285, faks 081 8816663.</w:t>
      </w:r>
    </w:p>
    <w:p>
      <w:pPr>
        <w:pStyle w:val="Normal"/>
        <w:rPr/>
      </w:pPr>
      <w:r>
        <w:rPr/>
        <w:t>Adres strony internetowej zamawiającego: www.wodr.konskowol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2) RODZAJ ZAMAWIAJĄCEGO: Podmiot prawa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1) Nazwa nadana zamówieniu przez zamawiającego: dostawa fabrycznie nowego samochodu osob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2) Rodzaj zamówienia: do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4) Określenie przedmiotu oraz wielkości lub zakresu zamówienia: Przedmiotem zamówienia jest dostawa fabrycznie nowego samochodu osobowego na potrzeby LODR w Końskowoli, rok produkcji 2013. Pojemność silnika według oznaczeń handlowych od 1,6 do 1,8. Wykonawca przekaże Zamawiającemu, przed dniem odbioru pojazdu, dokumenty związane z dopuszczeniem pojazdu do eksploatacji tj. kartę pojazdu, wyciąg ze świadectwa homologacji, książkę gwarancji i fakturę zakupu, tak aby Zamawiający mógł zarejestrować pojazdy. Szczegółowy opis przedmiotu zamówienia stanowi - załącznik nr 7 do niniejszej SIWZ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6) Wspólny Słownik Zamówień (CPV): 34.11.00.0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7) Czy dopuszcza się złożenie oferty części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.8) Czy dopuszcza się złożenie oferty wariantowej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2) CZAS TRWANIA ZAMÓWIENIA LUB TERMIN WYKONANIA: Zakończenie: 30.11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2) ZALICZ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4) Osoby zdolne do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3.5) Sytuacja ekonomiczna i finans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ecyzuje żadnych wymagań, których spełnienie Wykonawca zobowiązany jest wykazać w sposób szczegó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;</w:t>
      </w:r>
    </w:p>
    <w:p>
      <w:pPr>
        <w:pStyle w:val="Normal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4.4) Dokumenty dotyczące przynależności do tej samej grupy kapitałowej</w:t>
      </w:r>
    </w:p>
    <w:p>
      <w:pPr>
        <w:pStyle w:val="Normal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V: PROCED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)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1.1) Tryb udzielenia zamówienia: przetarg nieograni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2.1) Kryteria oceny ofert: najniższa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) Adres strony internetowej, na której jest dostępna specyfikacja istotnych warunków zamówienia: www.wodr.konskowola.pl</w:t>
      </w:r>
    </w:p>
    <w:p>
      <w:pPr>
        <w:pStyle w:val="Normal"/>
        <w:rPr/>
      </w:pPr>
      <w:r>
        <w:rPr/>
        <w:t>Specyfikację istotnych warunków zamówienia można uzyskać pod adresem: Lubelski Ośrodek Doradztwa Rolniczego w Końskowoli ul. Pożowska 8, 24-130 Końskow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4) Termin składania wniosków o dopuszczenie do udziału w postępowaniu lub ofert: 11.10.2013 godzina 09:30, miejsce: Lubelski Ośrodek Doradztwa Rolniczego w Końskowoli ul. Pożowska 8, 24-130 Końskowola - Sekretar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5) Termin związania ofertą: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7:00Z</dcterms:created>
  <dc:creator>LODR</dc:creator>
  <dc:description/>
  <cp:keywords/>
  <dc:language>en-US</dc:language>
  <cp:lastModifiedBy>LODR</cp:lastModifiedBy>
  <dcterms:modified xsi:type="dcterms:W3CDTF">2013-10-02T12:27:00Z</dcterms:modified>
  <cp:revision>1</cp:revision>
  <dc:subject/>
  <dc:title>Adres strony internetowej, na której Zamawiający udostępnia Specyfikację Istotnych Warunków Zamówienia:</dc:title>
</cp:coreProperties>
</file>