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Specyfikacja – notebook (17 sztuk) 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przenośny typu notebook z ekranem 15,6" o rozdzielcz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 (1366x768) . Matryca matow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będzie wykorzystywany dla potrzeb aplikacji biurowych, aplikacji edukacyjnych, aplikacji obliczeniowych, multimedialnych, 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ocesor klasy x86, dwu rdzeniowy, zaprojektowany do pracy w komputerach przenośnych,  taktowany zegarem co najmniej 2,6 GHz, pamięcią last level cache CPU co najmniej 3 MB lub równoważny dwu rdzeniowy procesor klasy x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Zaoferowany procesor musi uzyskiwać jednocześnie w teście Passmark CPU Mark wynik min.: 4013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GB możliwość rozbudowy do min 8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pamie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. 500 GB SATA, 54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mięć karty 2048MB. Karta ze sprzętowym wsparciem dla DirectX 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integrowana karta dźwiękowa zgodna z Intel High Definition Audio, wbudowane głośni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tyczące baterii i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cell, min. 2900mA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cz o moc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n. 60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wersją systemu operacyjnego Microsoft Windows 7 Home Premium x64 PL, zainstalowany system operacyjny nie wymagający aktywacji za pomocą telefonu lub Internetu w firmie Microsoft + nośnik.  (Konieczna możliwość instalowania pakietu Microsoft .NET Framework 1.1 niezbędnego do pracy programu Polski FAD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max 2.35 kg z baterią 4-cel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erokość: max 380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34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łębokość: max 253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unki gwaran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-let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udowane porty i złącz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Wy/We (słuchawki/mikrofon) – razem lub osob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port VGA port D-sub 15-pinowy dla monitora zewnętr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 x USB (min. 1 x USB 3.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RJ45 L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HDM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Karta sieciowa LAN 10/100/1000 Ethernet RJ 45 zintegrowana z płytą główną oraz WLAN 802.11 b/g/n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wiatura z wydzieloną z prawej strony klawiatur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oduł Bluetooth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pęd optyczn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DVD +/- RW wewnętrzn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łączony nośnik ze sterownikami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zestawie mysz US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rba na noteboo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hrona BIOSu hasł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hrona dostępu do dysków twardych za pomocą hasł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rsja komercyjna programu MS Office 2010 PL dla Małych Fir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ieczność współpracy z programem Polski FAD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AG.383-7/2013</w:t>
      <w:tab/>
      <w:t xml:space="preserve">                                                                       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1:00Z</dcterms:created>
  <dc:creator>Autor</dc:creator>
  <dc:description/>
  <cp:keywords/>
  <dc:language>en-US</dc:language>
  <cp:lastModifiedBy>LODR</cp:lastModifiedBy>
  <cp:lastPrinted>2011-08-24T11:46:00Z</cp:lastPrinted>
  <dcterms:modified xsi:type="dcterms:W3CDTF">2013-09-05T06:38:00Z</dcterms:modified>
  <cp:revision>4</cp:revision>
  <dc:subject/>
  <dc:title>1</dc:title>
</cp:coreProperties>
</file>