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b do SIWZ, załącznik nr 1 do umowy</w:t>
      </w:r>
    </w:p>
    <w:tbl>
      <w:tblPr>
        <w:tblW w:w="9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964"/>
        <w:gridCol w:w="660"/>
        <w:gridCol w:w="1378"/>
        <w:gridCol w:w="1378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Nazwa artykułu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Iloś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ena jedn. brutt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oczek wieprzowy  sur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ebul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leb dożynkowy, ozdob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leb mieszany 60 dag brytwan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leb tradycyjny żyt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lebki z przykrywką do żurk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zosnek granulowa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zosnek śwież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łówk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Folia aluminiowa 20 metr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lk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Foremki aluminiowe, poj. 1 k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ąbki do mycia naczyń a’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a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Jaj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Jelita cienkie wieprzowe kaliber 28-30 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e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rkówka wieprzowa mięso surow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sza grycza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sza man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mine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ść laur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Majeranek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lek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brusy Foliow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górki konserwow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słonki białkowe kaliber 65 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e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słonki poliamidowe kaliber 95 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e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Ozorki wieprzowe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apry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atyczki do szaszłyk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eprz czar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eprz zioł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ucka wieprzow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omp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yn do mycia naczy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ółtusze wieprzowe z głowami bez sadła dobrze umięśnione nietłuste waga około 45-50 kg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prawa "Kiełbasa szynkowa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rzyprawa do mięsa drobiowego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prawa do szaszłyk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rzyprawa Magii w płynie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prawa Vege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ęczniki papierowe mega rolk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lk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iatka na szynki 200 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et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Sól drobn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ól peklując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nurek wędliniarski biały małe kłębk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ynka wędzona z nogą, około 8 k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Ściereczki do myci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Tacki do grilla duże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ątroba wieprzow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ołowina bez kości karczek+łopat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iele angielsk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0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61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AZE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6:00Z</dcterms:created>
  <dc:creator>dunaj</dc:creator>
  <dc:description/>
  <cp:keywords/>
  <dc:language>en-US</dc:language>
  <cp:lastModifiedBy>LODR</cp:lastModifiedBy>
  <cp:lastPrinted>2013-06-03T13:44:00Z</cp:lastPrinted>
  <dcterms:modified xsi:type="dcterms:W3CDTF">2013-06-05T05:57:00Z</dcterms:modified>
  <cp:revision>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