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załącznik nr 2a do SIWZ, zał. nr 1 do umowy</w:t>
      </w:r>
    </w:p>
    <w:tbl>
      <w:tblPr>
        <w:tblW w:w="1100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945"/>
        <w:gridCol w:w="725"/>
        <w:gridCol w:w="1085"/>
        <w:gridCol w:w="1259"/>
        <w:gridCol w:w="1611"/>
        <w:gridCol w:w="1829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6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49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LP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Nazwa artykułu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Jedn. miar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Iloś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ena jedn. brutto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Wartość brutto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Ananas plastry 565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Ananas śwież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Arbuz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 xml:space="preserve">kg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 xml:space="preserve">Bakalie mieszank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Barszcz biały Winiar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Bezy śnieżk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Boczek surow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Brzoskwinie połówki w syropie 82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Budyń śmietankow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Bułka tart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Buraki ćwikło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ebul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hipsy cebulowe lub paprykowe 20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hleb zwykł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hrzan 250 m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oca-cola 1 lit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ukier kryszta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ukier pude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ukier waniliowy 16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ytryn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Czosnek (główki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Delicje 294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Drożdże 0,5 da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Dżem czarna porzeczka 25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Fanta 1 lit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Fasola czerwona w puszce, 22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Fasola Ja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Fix do śmietany 1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Galaretka cytrynowa 8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Galaretka wiśniowa 8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Galaretka kiwi lub agrest 8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Groszek zielony w puszcze 20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Grzyby suszone prawdzi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0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Herbata z owoców leśnych, 100 torebe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Herbata hibiskus sypan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Herbata Lipton, 100 torebe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Herbatniki 30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Jabł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Jabłka prażo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lit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Jajka świeże X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aczka mrożona po 2 k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akao ciemne 20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apusta kiszona 1 k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apusta młod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apusta pekińs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arkówka śwież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asza jaglan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asza gryczan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asza pęca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awa mielona Tchib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awa rozpuszczalna Nescafe Creme 20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eczup ostry, 48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iw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oncentrat barszczu, 0,25 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oncentrat pomidorowy, 1 lit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oper, pęcze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rem karpatkowy do gotowania, 25 da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ucharek 1 k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ukurydza w puszcze 25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urczak świeży, ok. 2 k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wasek cytrynowy 5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Liść laurowy 2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Łopatka wieprzowa śwież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Łosoś wędzony w plastrac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aggi 0,5 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ajeranek 1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ajonez dekoracyjny Winiary 75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ak puszka 0,8 k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andarynk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archew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argaryna biels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asło extra, 825 tłuszczu zwierzęceg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ąka pszenna tortowa, 1 k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ąka ziemniaczana, 1 k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iód pszczeli wielokwiatow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leko 3,2 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lit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leko skondensowane krówka, puszka 22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leko w proszku pełne, 40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orele suszone 10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Musztarda 0,25 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 xml:space="preserve">Napój Kubuś zielony – kiwi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lit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cet winny jabłkow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lit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górek zielon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górki konserwo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lit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górki małosolne lub grunto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lej kujawsk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lit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lej winogronow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lit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lejek cytrynowy 10 m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lejek rumowy 10 m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lejek waniliowy 10 m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liwki czarne nadziewa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lit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liwki zielone nadziewa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lit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rzechy łuskane 20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apier do pieczenia 10 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apryka chili 2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apryka czerwon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apryka marynowana 1 lit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apryka ostra mielona 2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apryka słodka mielona 2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ieczarki śwież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ieczarki marynowane 0,9 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ieprz czarny mielony 30 da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ieprz ziołowy mielony 5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iersi z indy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iersi z kurcza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ietrusz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łaty z morszczuka lub dorsz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omidor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o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roszek do pieczenia 3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rzyprawa do drobiu 50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rzyprawa do mięsa mielonego 2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rzyprawa do pierników 2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Rękaw do pieczenia 20 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Rodzynki sułtański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Ryż w saszetkach długoziarnist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p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Rzodkiewka, pęcze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alami w plasterkach, 10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ałat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ałata lodow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chab b/kości śwież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eler śwież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eler w słoiku Rolnika 0,25 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er biały tłust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erek Almette czosnkowy, 10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er żółty twardy GOUD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erek topiony śmietankowy, 10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erwetki małe białe, a’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p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erwetki do składania, ecri 25x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p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krzydełka kurczak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 xml:space="preserve">Soczewic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 xml:space="preserve">Soda oczyszczona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ok wiśniow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lit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1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ok w kartonie, 2 litr, różne smak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1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os borowikow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p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2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os pieczeniowy jasn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os włoski (czosnkowy, koperkowy) 9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ó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prite 1 lit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czypiorek, pęcze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pinak mrożon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p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ponder wołowy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Śledzie płaty solone Matja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Śliwki suszone bez pestek, 20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Śmietana 22 %,1 lit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Śmietana 30 %, 1 lit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Śmietanka do kawy a’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p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Udka drobiow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Winogrona biał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Winogrona czerwon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Wiórki kokosowe 20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Woda Nałęczowianka, gazowana, 0,5 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 xml:space="preserve">Wykałaczki, a’500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opa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Ziele angielskie 1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Ziemniaki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Ziemniaki młode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żurawina suszona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k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Żurek Winiary 55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Żelatyna 50 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sz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Razem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59765</wp:posOffset>
          </wp:positionH>
          <wp:positionV relativeFrom="paragraph">
            <wp:posOffset>-605155</wp:posOffset>
          </wp:positionV>
          <wp:extent cx="6722110" cy="994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440180" cy="2844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40" w:leader="none"/>
      </w:tabs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2"/>
      <w:szCs w:val="28"/>
      <w:lang w:val="en-US" w:bidi="ar-SA"/>
    </w:rPr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5:00Z</dcterms:created>
  <dc:creator>dunaj</dc:creator>
  <dc:description/>
  <cp:keywords/>
  <dc:language>en-US</dc:language>
  <cp:lastModifiedBy>LODR</cp:lastModifiedBy>
  <cp:lastPrinted>2013-06-03T13:44:00Z</cp:lastPrinted>
  <dcterms:modified xsi:type="dcterms:W3CDTF">2013-06-05T05:42:00Z</dcterms:modified>
  <cp:revision>24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