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w postępowaniu o udzielenie zamówienia publicznego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Cs w:val="false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trybie przetargu nieograniczonego na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Cs w:val="false"/>
          <w:sz w:val="23"/>
          <w:szCs w:val="23"/>
          <w:lang w:val="pl-PL"/>
        </w:rPr>
        <w:t>”</w:t>
      </w:r>
      <w:r>
        <w:rPr>
          <w:bCs w:val="false"/>
          <w:sz w:val="23"/>
          <w:szCs w:val="23"/>
          <w:lang w:val="pl-PL"/>
        </w:rPr>
        <w:t xml:space="preserve">Dostawy artykułów spożywczych dla LODR w Końskowoli w celu realizacji projektu KIK/15 (SPPW/L/1.1/08/17) „EUROszansa dla Lubelszczyzny – budowanie konsensusu społecznego na rzecz zrównoważonego rozwoju subregionu w krajobrazie kulturowym trójkąta turystycznego Nałęczów – Puławy – Kazimierz Dolny” </w:t>
      </w:r>
    </w:p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nak sprawy: NAG.383-6/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pl-PL"/>
        </w:rPr>
        <w:t>zamawiają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Lubelski Ośrodek Doradztwa Rolniczego w Końskowol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ul. Pożowska 8, 24-130 Końskowol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tel./fax. (81) 889-06-54, (81) 881-66-6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NIP 716-00-14-15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REGON 004204461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Specyfikację zatwierdził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2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Tryb udzielenia zamówienia i oznaczenie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Pzp) – Dz. U. z 2010 r. Nr 113, poz. 759 z późn. zm., zwaną dalej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Postępowanie, którego dotyczy niniejsza dokumentacja oznaczone jest znakiem: NAG.383-6/2013, którym Wykonawcy powinni się posługiwać we wszelkich kontaktach z Zamawiającym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2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pis przedmiotu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Przedmiotem zamówienia są </w:t>
      </w:r>
      <w:r>
        <w:rPr>
          <w:rFonts w:cs="Times New Roman" w:ascii="Times New Roman" w:hAnsi="Times New Roman"/>
          <w:bCs/>
          <w:sz w:val="23"/>
          <w:szCs w:val="23"/>
          <w:lang w:val="pl-PL"/>
        </w:rPr>
        <w:t>dostawy artykułów spożywczych dla LODR w Końskowoli w celu realizacji projektu KIK/15 (SPPW/L/1.1/08/17) „EUROszansa dla Lubelszczyzny – budowanie konsensusu społecznego na rzecz zrównoważonego rozwoju subregionu w krajobrazie kulturowym trójkąta turystycznego Nałęczów – Puławy – Kazimierz Dolny”. Postępowanie podzielone jest na dwa zadani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38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Cs/>
          <w:sz w:val="23"/>
          <w:szCs w:val="23"/>
          <w:lang w:val="pl-PL"/>
        </w:rPr>
        <w:t>Zadanie nr 1 – dostawa art. spożywczych dla LODR w Końskowo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38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Cs/>
          <w:sz w:val="23"/>
          <w:szCs w:val="23"/>
          <w:lang w:val="pl-PL"/>
        </w:rPr>
        <w:t xml:space="preserve">Zadanie nr 2 – dostawa półtusz, mięs i art. masarskich dla LODR w Końskowol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4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Szczegółowy opis przedmiotu zamówienia znajduje się w załączniku nr 2a i 2b do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4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przypadku zadania nr 2 Wykonawca zapewni Zamawiającemu możliwość wyboru półtusz oraz mięs. Zamawiający zakupi tylko mięso wybrane i zaakceptowane przez sieb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4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dopuszcza możliwość uczestnictwa Podwykonawców w realizacji przedmiotu zamówienia. Wykonawca zgodnie z art. 36 ust 4 ustawy Pzp zobowiązany jest wskazać w ofercie część zamówienia, której wykonanie zamierza powierzyć Podwykonawc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4" w:leader="none"/>
          <w:tab w:val="left" w:pos="360" w:leader="none"/>
        </w:tabs>
        <w:suppressAutoHyphens w:val="true"/>
        <w:spacing w:lineRule="atLeast" w:line="10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Kody CPV: 15.80.00.00-6, 03.22.00.00-9, 03.31.10.00-2, 15.10.00.00-9, 15.81.00.00-9,</w:t>
      </w:r>
    </w:p>
    <w:p>
      <w:pPr>
        <w:pStyle w:val="Normal"/>
        <w:tabs>
          <w:tab w:val="clear" w:pos="708"/>
          <w:tab w:val="left" w:pos="324" w:leader="none"/>
        </w:tabs>
        <w:spacing w:lineRule="atLeast" w:line="10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pl-PL"/>
        </w:rPr>
        <w:t>15.96.10.00-2, 15.99.13.00-4, 15.31.11.30-5, 03.14.25.00-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mawiający dopuszcza możliwość zaoferowania produktów równoważnych. Za równoważne Zamawiający uważa produkty, któr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mają walory smakowe i właściwości tożsame z tymi wskazanymi przez Zamawiającego w załączniku nr 2a i 2b do SIWZ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ich skład, wartości odżywcze, termin przydatności do spożycia oraz zastosowanie są takie same jak dla produktów wskazanych przez Zamawiającego w załączniku nr 2a i 2b do SIWZ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uppressAutoHyphens w:val="true"/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są w opakowaniach o takiej samej gramaturze, pojemności i spełniają wszystkie wymagania wskazane przez Zamawiającego w załączniku nr 2a i 2b do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Wykonawca w załączniku nr 2 do SIWZ jest obowiązany wskazać czy proponuje produkt wymagany przez Zamawiającego czy produkt równoważny. Jeżeli w załączniku nr 2a i2b do SIWZ Wykonawca kolumnę „Nazwa art. równoważnego” pozostawi pustą, Zamawiający uzna, iż oferuje on produkty wymagane przez Zamawiająceg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2"/>
        </w:numPr>
        <w:spacing w:before="0" w:after="120"/>
        <w:ind w:left="1077" w:hanging="7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Termin i miejsce wykonania zamówie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Termin wykonania zamówienia i miejsce dostaw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danie nr 1 – od dnia podpisania umowy do 28.06.2013 r. Dostawa do LODR w Końskowoli ul. Pożowska 8, 24-130 Końskowola. Większość art. dostawa w dniu 25.06.2013 r. do godziny 12:00. Dostawa owoców i warzyw w dniu 28.06.2013 r. do godziny 12: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Zadanie nr 2 – od dnia podpisania umowy do 24.06.2013 r., dostawa poz. 1 – „szynka wędzona z nogą” oraz pozycje „chleb” w dniu 28.06.2013 r. OSP w Skowieszynie na godzinę 12:00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numPr>
          <w:ilvl w:val="0"/>
          <w:numId w:val="12"/>
        </w:numPr>
        <w:spacing w:before="0" w:after="120"/>
        <w:ind w:left="1077" w:hanging="72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udzielenie zamówienia zgodnie z art. 22 ust. 1 ustawy mogą ubiegać się Wykonawcy, którzy spełniają warunki dotycząc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warunków określonych w pkt IV.1 SIWZ, Zamawiający nie precyzuje żadnych wymagań, których spełnienie Wykonawca zobowiązany jest wykazać w sposób szczegól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, gdy Wykonawca wykazując spełnianie warunków udziału w postępowaniu wymienionych w pkt IV.1 SIWZ polega na zasobach innych podmiotów na zasadach określonych w art. 26 ust. 2b ustawy, Wykonawca zobowiązany jest udowodnić Zamawiającemu, iż będzie dysponował zasobami niezbędnymi do realizacji zamówienia. W tym celu przedstawi Zamawiającemu pisemne zobowiązanie tych podmiotów do oddania do dyspozycji Wykonawcy niezbędnych zasobów na okres korzystania z nich przy realizacji zamówien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ykaz oświadczeń i dokumentów, jakie mają dostarczyć Wykonawcy w celu potwierdzenia spełniania warunków udziału w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lu potwierdzenia spełniania warunków udziału w postępowaniu Wykonawcy mają obowiązek złożyć wraz z ofertą oświadczenie o spełnianiu warunków udziału w postępowaniu określonych w pkt IV.1 SIWZ – zgodnie z załącznikiem nr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lu wykazania braku podstaw do wykluczenia Wykonawcy z postępowania o udzielenie zamówienia w okolicznościach wskazanych w art. 24 ust 1 ustawy Wykonawcy mają obowiązek złożyć wraz z ofert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niepodleganiu wykluczeniu z przyczyn, o których mowa w art. 24 ust. 1. W przypadku składania oferty wspólnie przez kilku Wykonawców, oświadczenie składane jest przez każdego Wykonawcę – zgodnie z załącznikiem nr 4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lu wykazania braku podstaw do wykluczenia Wykonawcy z postępowania o udzielenie zamówienia publicznego w okolicznościach wskazanych art. 24 ust. 2 pkt 5 ustawy, Wykonawca ma obowiązek złożyć wraz z ofertą listę podmiotów należących do tej samej grupy kapitałowej albo informacji o tym, że nie należy do grupy kapitałowej – zgodnie z załącznikiem nr 5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z Wykonawców wraz z ofertą złoży podpisaną „klauzulę antykorupcyjną” – zgodnie z załącznikiem nr 8 do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>Jeżeli Wykonawca ma siedzibę lub miejsce zamieszkania poza terytorium Rzeczpospolitej Polskiej , zamiast dokumentów o których mowa w pkt V.2.2 składa dokumenty wystawione w kraju, w którym ma siedzibę lub miejsce zamieszkania potwierdzające odpowiednio, że nie otwarto jego likwidacji ani nie ogłoszono upadłości; nie zalega z uiszczaniem podatków, opłat, składek na ubezpieczenie społeczne i zdrowotne albo, że uzyskał prawem przewidziane zwolnienie, odroczenie lub rozłożenie na raty zaległych płatności lub wstrzymanie w całości wykonania decyzji właściwego organu, nie orzeczono wobec niego zakazu ubiegania się o zamówienie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semne zobowiązanie o którym mowa w pkt IV.3. Zobowiązanie takie musi być w formie orygin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y powinny być złożone w formie oryginału lub kopii poświadczonej za zgodność z oryginał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y i oświadczenia powinny być podpisane przez osobę upoważnioną do występowania w imieniu Wykonawcy (zgodnie z odpisem z Krajowego Rejestru Sądowego lub z zaświadczeniem o wpisie do ewidencji działalności gospodarczej albo osobę umocowaną przez osobę uprawnioną), a w przypadku składania oferty wspólnej przez pełnomocnika Wykonawców składających ofertę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e o sposobie porozumiewania się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niniejszym postępowaniu wszelkie oświadczenia, wnioski, zaświadczenia oraz informacje Zamawiający i Wykonawcy mogą przekazywać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na nr 81 881-66-63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wodr@wodr.konskowola.pl</w:t>
        </w:r>
      </w:hyperlink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>pisemnie na adres: Lubelski Ośrodek Doradztwa Rolniczego w Końskowoli          ul. Pożowska 8, 24-130 Końskowo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 kontaktu: Katarzyna Kopińsk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Michał Stasi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trzymanie wszelkich informacji, zawiadomień i oświadczeń przekazanych w formie innej niż pisemna, zgodnie z art. 27 ust. 2 ustawy, będzie niezwłocznie potwierdz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Na swojej stronie internetowej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wodr.konskowola.pl</w:t>
        </w:r>
      </w:hyperlink>
      <w:r>
        <w:rPr>
          <w:rFonts w:cs="Times New Roman" w:ascii="Times New Roman" w:hAnsi="Times New Roman"/>
          <w:lang w:val="pl-PL"/>
        </w:rPr>
        <w:t xml:space="preserve"> Zamawiający zamieści treść SIWZ oraz informacje związane z niniejszym postępowaniem wymagane ustawą prawo zamówień publicznych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dotyczące wadiu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wymaga wpłacenia wadium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wiązania ofert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będzie związany swoją ofertą 30 dni od upływu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sposobu przygotow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ę należy napisać czytelnie w języku polskim. Dokumenty składające się na ofertę sporządzone w języku obcym powinny być składane wraz z tłumaczeniem na język polski, poświadczonym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ę należy sporządzić zgodnie z wymaganiami SIWZ oraz dołączyć wszystkie wymagane dokumenty i oświad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y i oświadczenia powinny być podpisane przez osobę upoważnioną do występowania w imieniu Wykonawcy (zgodnie z odpisem z Krajowego Rejestru Sądowego lub z zaświadczeniem o wpisie do ewidencji działalności gospodarczej albo osobę umocowaną przez osobę uprawnioną), a w przypadku składania oferty wspólnej przez pełnomocnika Wykonawców składających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umenty powinny być złożone w formie oryginału lub kopii poświadczonej za zgodność z oryginałe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prawki powinny być naniesione czytelnie i opatrzone parafą/podpisem osoby uprawnionej do podpisani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może złożyć w niniejszym postępowaniu tylko jedną ofert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 upływem terminu składania ofert Wykonawca może zmienić lub wycofać złożon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fertę. Wykonawca pisemnie powiadamia Zamawiającego o wprowadzeniu zmian lub wycofaniu oferty. Oferta zmieniona musi spełniać te same wymagania jak oferta pierwot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ę należy złożyć w zamkniętej kopercie. Koperta powinna być opatrzona nazwą i adresem Wykonawcy oraz być oznakowana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  <w:t>”</w:t>
      </w:r>
      <w:r>
        <w:rPr>
          <w:b w:val="false"/>
          <w:bCs w:val="false"/>
          <w:sz w:val="23"/>
          <w:szCs w:val="23"/>
          <w:lang w:val="pl-PL"/>
        </w:rPr>
        <w:t>Dostawy artykułów spożywczych dla LODR w Końskowoli w celu realizacji projektu KIK/15 (SPPW/L/1.1/08/17) „EUROszansa dla Lubelszczyzny – budowanie konsensusu społecznego na rzecz zrównoważonego rozwoju subregionu w krajobrazie kulturowym trójkąta turystycznego Nałęczów – Puławy – Kazimierz Dolny”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3"/>
          <w:szCs w:val="23"/>
          <w:lang w:val="pl-PL"/>
        </w:rPr>
      </w:pPr>
      <w:r>
        <w:rPr>
          <w:b w:val="false"/>
          <w:sz w:val="23"/>
          <w:szCs w:val="23"/>
          <w:lang w:val="pl-PL"/>
        </w:rPr>
        <w:t>Znak sprawy: NAG.383-6/2013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3"/>
          <w:szCs w:val="23"/>
          <w:highlight w:val="yellow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/>
      </w:pPr>
      <w:r>
        <w:rPr>
          <w:rFonts w:cs="Times New Roman" w:ascii="Times New Roman" w:hAnsi="Times New Roman"/>
          <w:b/>
          <w:lang w:val="pl-PL"/>
        </w:rPr>
        <w:t>Nie otwierać przed dniem 13.06.2013 r. godz. 10: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żeli Wykonawca uzna, że część informacji przedstawionych w ofercie stanowi tajemnicę przedsiębiorstwa, powinien w sposób nie budzący wątpliwości zastrzec informację objęte tajemnicą. Informacje te powinny być umieszczone w oddzielnej kopercie z napisem „tajemnica przedsiębiorstwa” . Wykonawca nie może zastrzec informacji, o których mowa a art. 86 ust 4 usta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leca się trwałe spięcie oraz ponumerowanie str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Miejsce oraz termin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ferty należy składać w Lubelskim Ośrodku Doradztwa Rolniczego w Końskowol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</w:rPr>
        <w:t xml:space="preserve">ul. Pożowska 8, 24-130 Końskowola – Sekretaria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Oferty powinny wpłynąć do Zamawiającego do dnia </w:t>
      </w:r>
      <w:r>
        <w:rPr>
          <w:rFonts w:cs="Times New Roman" w:ascii="Times New Roman" w:hAnsi="Times New Roman"/>
          <w:b/>
          <w:lang w:val="pl-PL"/>
        </w:rPr>
        <w:t>13.06.2013 r.</w:t>
      </w:r>
      <w:r>
        <w:rPr>
          <w:rFonts w:cs="Times New Roman" w:ascii="Times New Roman" w:hAnsi="Times New Roman"/>
          <w:lang w:val="pl-PL"/>
        </w:rPr>
        <w:t xml:space="preserve"> do godz. </w:t>
      </w:r>
      <w:r>
        <w:rPr>
          <w:rFonts w:cs="Times New Roman" w:ascii="Times New Roman" w:hAnsi="Times New Roman"/>
          <w:b/>
          <w:lang w:val="pl-PL"/>
        </w:rPr>
        <w:t>09:30</w:t>
      </w:r>
      <w:r>
        <w:rPr>
          <w:rFonts w:cs="Times New Roman" w:ascii="Times New Roman" w:hAnsi="Times New Roman"/>
          <w:lang w:val="pl-PL"/>
        </w:rPr>
        <w:t xml:space="preserve"> na adres wskazany w pkt X.1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Otwarcie ofert nastąpi w Lubelskim Ośrodku Doradztwa Rolniczego w Końskowoli ul. Pożowska 8, 24-130 Końskowola pokój nr 15 dnia </w:t>
      </w:r>
      <w:r>
        <w:rPr>
          <w:rFonts w:cs="Times New Roman" w:ascii="Times New Roman" w:hAnsi="Times New Roman"/>
          <w:b/>
          <w:lang w:val="pl-PL"/>
        </w:rPr>
        <w:t>13.06.2013 r.</w:t>
      </w:r>
      <w:r>
        <w:rPr>
          <w:rFonts w:cs="Times New Roman" w:ascii="Times New Roman" w:hAnsi="Times New Roman"/>
          <w:lang w:val="pl-PL"/>
        </w:rPr>
        <w:t xml:space="preserve"> o godz. </w:t>
      </w:r>
      <w:r>
        <w:rPr>
          <w:rFonts w:cs="Times New Roman" w:ascii="Times New Roman" w:hAnsi="Times New Roman"/>
          <w:b/>
          <w:lang w:val="pl-PL"/>
        </w:rPr>
        <w:t>10: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Opis sposobu obliczania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agrodzenie kosztorysowe zgodnie z zapisami kosztorysu ofertowego – załącznik nr 2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cenie oferty należy uwzględnić wszystkie koszty związane z realizacją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wykonawcy spoczywa obowiązek ustalenia właściwej stawki podatku VAT na dzień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osób obliczania ceny: ilość x cenę netto x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nosi wszystkie koszty sporządzenia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pis kryteriów, którymi będzie kierował się Zamawiający przy wyborze ofert wraz z podaniem ich znaczenia oraz sposobu oceny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będzie oceniany w skali od 0 do 100 pk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yterium oceny ofert: najniższa cena. W kryterium będzie oceniana cena brutto oferty. Maksymalną ilość pkt otrzyma Wykonawca, który zaproponuje najniższą cenę. Pozostali będą oceniali według wzor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z najniższą cen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----------------------------- x 10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wybierze ofertę, która otrzyma najwyższą liczbę punk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, którego oferta zostanie wybrana jako najkorzystniejsza, zobowiązany jest podpisać umowę w miejscu i terminie wskazanym przez Zamawiającego, zgodną ze SIWZ , załącznikami i złożoną ofert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wiadomi Wykonawców o wyborze najkorzystniejszej oferty zgodnie z art. 94 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y reprezentujące Wykonawcę przy podpisywaniu umowy powinny posiadać ze sobą dokumenty potwierdzające ich umocowanie do podpisania umowy.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stotne dla stron postanowienia, które zostaną wprowadzone do umowy w spraw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SIWZ załączony jest wzór umowy – załącznik nr 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lang w:val="pl-PL"/>
        </w:rPr>
        <w:t>Zamawiający przewiduje dokonanie zmian w umowie w zakresie zmiany ilościowej zamawianych artykułów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om i innym podmiotom, jeżeli mają lub mieli interes prawny w uzyskaniu zamówienia oraz ponieśli lub mogli ponieść szkodę w wyniku naruszenia przez Zamawiającego przepisów ustawy, przysługują środki ochrony prawnej wymienione w dziale VI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Postanowienia dodatkowe, o których mowa w art. 36 ust. 2 usta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udziela zaliczek na poczet wykonania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dopuszcza składanie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przewiduje udzielania zamówień uzupełnia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zwraca kosztów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dopuszcza rozliczenia w walutach obc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spełnianiu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nie podleganiu wykluczeniu z przyczyn wymienionych w art. 24 ust. 1 u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acja o przynależności do grupy kapitałowej i lista podmiotów należących do grup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zór oświadczenia o powierzeniu części zamówienia podwykonawco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antykorupcyjna.</w:t>
      </w:r>
    </w:p>
    <w:sectPr>
      <w:headerReference w:type="default" r:id="rId4"/>
      <w:footerReference w:type="default" r:id="rId5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://www.wodr.konskowol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2:00Z</dcterms:created>
  <dc:creator>dunaj</dc:creator>
  <dc:description/>
  <cp:keywords/>
  <dc:language>en-US</dc:language>
  <cp:lastModifiedBy>LODR</cp:lastModifiedBy>
  <cp:lastPrinted>2013-06-05T08:05:00Z</cp:lastPrinted>
  <dcterms:modified xsi:type="dcterms:W3CDTF">2013-06-05T06:05:00Z</dcterms:modified>
  <cp:revision>1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