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rPr/>
      </w:pPr>
      <w:r>
        <w:rPr/>
        <w:t>www.wodr.konskowol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ńskowola: Dostawy artykułów spożywczych dla LODR w Końskowoli w celu realizacji projektu KIK/15 (SPPW/L/1.1/08/17) EUROszansa dla Lubelszczyzny - budowanie konsensusu społecznego na rzecz zrównoważonego rozwoju subregionu w krajobrazie kulturowym trójkąta turystycznego Nałęczów - Puławy - Kazimierz Dolny</w:t>
      </w:r>
    </w:p>
    <w:p>
      <w:pPr>
        <w:pStyle w:val="Normal"/>
        <w:rPr/>
      </w:pPr>
      <w:r>
        <w:rPr/>
        <w:t>Numer ogłoszenia: 216258 - 2013; data zamieszczenia: 05.06.2013</w:t>
      </w:r>
    </w:p>
    <w:p>
      <w:pPr>
        <w:pStyle w:val="Normal"/>
        <w:rPr/>
      </w:pPr>
      <w:r>
        <w:rPr/>
        <w:t xml:space="preserve"> </w:t>
      </w:r>
      <w:r>
        <w:rPr/>
        <w:t>OGŁOSZENIE O ZAMÓWIENIU - do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Lubelski Ośrodek Doradztwa Rolniczego , ul. Pożowska 8, 24-130 Końskowola, woj. lubelskie, tel. 081 8816285, faks 081 8816663.</w:t>
      </w:r>
    </w:p>
    <w:p>
      <w:pPr>
        <w:pStyle w:val="Normal"/>
        <w:rPr/>
      </w:pPr>
      <w:r>
        <w:rPr/>
        <w:t>Adres strony internetowej zamawiającego: www.wodr.konskowol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) RODZAJ ZAMAWIAJĄCEGO: Podmiot praw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OKREŚLENIE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1) Nazwa nadana zamówieniu przez zamawiającego: Dostawy artykułów spożywczych dla LODR w Końskowoli w celu realizacji projektu KIK/15 (SPPW/L/1.1/08/17) EUROszansa dla Lubelszczyzny - budowanie konsensusu społecznego na rzecz zrównoważonego rozwoju subregionu w krajobrazie kulturowym trójkąta turystycznego Nałęczów - Puławy - Kazimierz Do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2) Rodzaj zamówienia: do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4) Określenie przedmiotu oraz wielkości lub zakresu zamówienia: 1. Przedmiotem zamówienia są dostawy artykułów spożywczych dla LODR w Końskowoli w celu realizacji projektu KIK/15 (SPPW/L/1.1/08/17) EUROszansa dla Lubelszczyzny - budowanie konsensusu społecznego na rzecz zrównoważonego rozwoju subregionu w krajobrazie kulturowym trójkąta turystycznego Nałęczów - Puławy - Kazimierz Dolny. Postępowanie podzielone jest na dwa zadania: Zadanie nr 1 - dostawa art. spożywczych dla LODR w Końskowoli Zadanie nr 2 - dostawa półtusz, mięs i art. masarskich dla LODR w Końskowoli. 2. Szczegółowy opis przedmiotu zamówienia znajduje się w załączniku nr 2a i 2b do SIWZ. 3. W przypadku zadania nr 2 Wykonawca zapewni Zamawiającemu możliwość wyboru półtusz oraz mięs. Zamawiający zakupi tylko mięso wybrane i zaakceptowane przez siebie. 4. Zamawiający dopuszcza możliwość uczestnictwa Podwykonawców w realizacji przedmiotu zamówienia. Wykonawca zgodnie z art. 36 ust 4 ustawy Pzp zobowiązany jest wskazać w ofercie część zamówienia, której wykonanie zamierza powierzyć Podwykonawcom. 5. Zamawiający dopuszcza możliwość zaoferowania produktów równoważnych. Za równoważne Zamawiający uważa produkty, które: 5.1 mają walory smakowe i właściwości tożsame z tymi wskazanymi przez Zamawiającego w załączniku nr 2a i 2b do SIWZ, 5.2 ich skład, wartości odżywcze, termin przydatności do spożycia oraz zastosowanie są takie same jak dla produktów wskazanych przez Zamawiającego w załączniku nr 2a i 2b do SIWZ, 5.3 są w opakowaniach o takiej samej gramaturze, pojemności i spełniają wszystkie wymagania wskazane przez Zamawiającego w załączniku nr 2a i 2b do SIWZ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6) Wspólny Słownik Zamówień (CPV): 15.80.00.00-6, 03.22.00.00-9, 03.31.10.00-2, 15.10.00.00-9, 15.81.00.00-9, 15.96.10.00-2, 15.99.13.00-4, 15.31.11.30-5, 03.14.25.00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7) Czy dopuszcza się złożenie oferty częściowej: tak, liczba części: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8) Czy dopuszcza się złożenie oferty wariant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CZAS TRWANIA ZAMÓWIENIA LUB TERMIN WYKONANIA: Zakończenie: 28.06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) ZALI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2) Wiedza i d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3) Potencjał techn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4) Osoby zdolne do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5) Sytuacja ekonomiczna i finans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2) W zakresie potwierdzenia niepodlegania wykluczeniu na podstawie art. 24 ust. 1 ustawy, należy przedłożyć:</w:t>
      </w:r>
    </w:p>
    <w:p>
      <w:pPr>
        <w:pStyle w:val="Normal"/>
        <w:rPr/>
      </w:pPr>
      <w:r>
        <w:rPr/>
        <w:t>oświadczenie o braku podstaw do wykluczenia;</w:t>
      </w:r>
    </w:p>
    <w:p>
      <w:pPr>
        <w:pStyle w:val="Normal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4) Dokumenty dotyczące przynależności do tej samej grupy kapitałowej</w:t>
      </w:r>
    </w:p>
    <w:p>
      <w:pPr>
        <w:pStyle w:val="Normal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1) Tryb udzielenia zamówienia: przetarg nieogranic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KRYTERIA OCENY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1) Kryteria oceny ofert: najniższa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3) ZMIAN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iduje się istotne zmiany postanowień zawartej umowy w stosunku do treści oferty, na podstawie której dokonano wyboru wykonawc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alne zmiany postanowień umowy oraz określenie warunków zm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przewiduje dokonanie zmian w umowie w zakresie zmiany ilościowej zamawianych artykuł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) INFORMACJE ADMINIST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) Adres strony internetowej, na której jest dostępna specyfikacja istotnych warunków zamówienia: www.wodr.konskowola.pl</w:t>
      </w:r>
    </w:p>
    <w:p>
      <w:pPr>
        <w:pStyle w:val="Normal"/>
        <w:rPr/>
      </w:pPr>
      <w:r>
        <w:rPr/>
        <w:t>Specyfikację istotnych warunków zamówienia można uzyskać pod adresem: Lubelski Ośrodek Doradztwa Rolniczego w Końskowoli ul. Pożowska 8, 24-130 Końskow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4) Termin składania wniosków o dopuszczenie do udziału w postępowaniu lub ofert: 13.06.2013 godzina 09:30, miejsce: Lubelski Ośrodek Doradztwa Rolniczego w Końskowoli ul. Pożowska 8, 24-130 Końskowola - Sekretar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5) Termin związania ofertą: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I - INFORMACJE DOTYCZĄCE OFERT CZĘŚC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1 NAZWA: dostawa art. spożywczych dla LODR w Końskow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rótki opis ze wskazaniem wielkości lub zakresu zamówienia: Dostawa art. spożywczych dla LODR w Końskowoli w celu realizacji projektu KIK/15 (SPPW/L/1.1/08/17) EUROszansa dla Lubelszczyzny - budowanie konsensusu społecznego na rzecz zrównoważonego rozwoju subregionu w krajobrazie kulturowym trójkąta turystycznego Nałęczów - Puławy - Kazimierz Dolny. Szczegółówy opis przedmiotu zamówienia znajduje się w załączniku 2a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spólny Słownik Zamówień (CPV): 15.80.00.00-6, 03.22.00.00-9, 03.31.10.00-2, 15.10.00.00-9, 15.81.00.00-9, 15.96.10.00-2, 15.99.13.00-4, 15.31.11.30-5, 03.14.25.00-3.</w:t>
      </w:r>
    </w:p>
    <w:p>
      <w:pPr>
        <w:pStyle w:val="Normal"/>
        <w:rPr/>
      </w:pPr>
      <w:r>
        <w:rPr/>
        <w:t>3) Czas trwania lub termin wykonania: Zakończenie: 28.06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Kryteria oceny ofert: 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2 NAZWA: dostawa półtusz, mięs i art. masarskich dla LODR w Końskow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rótki opis ze wskazaniem wielkości lub zakresu zamówienia: Dostawa półtusz, mięs i art. masarskich dla LODR w Końskowoli w celu realizacji projektu KIK/15 (SPPW/L/1.1/08/17) EUROszansa dla Lubelszczyzny - budowanie konsensusu społecznego na rzecz zrównoważonego rozwoju subregionu w krajobrazie kulturowym trójkąta turystycznego Nałęczów - Puławy - Kazimierz Dolny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spólny Słownik Zamówień (CPV): 15.10.00.00-9, 15.80.00.00-6.</w:t>
      </w:r>
    </w:p>
    <w:p>
      <w:pPr>
        <w:pStyle w:val="Normal"/>
        <w:rPr/>
      </w:pPr>
      <w:r>
        <w:rPr/>
        <w:t>3) Czas trwania lub termin wykonania: Zakończenie: 28.06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Kryteria oceny ofert: najniższa ce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26:00Z</dcterms:created>
  <dc:creator>LODR</dc:creator>
  <dc:description/>
  <cp:keywords/>
  <dc:language>en-US</dc:language>
  <cp:lastModifiedBy>LODR</cp:lastModifiedBy>
  <dcterms:modified xsi:type="dcterms:W3CDTF">2013-06-05T11:26:00Z</dcterms:modified>
  <cp:revision>1</cp:revision>
  <dc:subject/>
  <dc:title>Adres strony internetowej, na której Zamawiający udostępnia Specyfikację Istotnych Warunków Zamówienia:</dc:title>
</cp:coreProperties>
</file>