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NAG.383-4/201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...........................................</w:t>
      </w:r>
      <w:r>
        <w:rPr>
          <w:b/>
        </w:rPr>
        <w:t>.</w:t>
      </w:r>
      <w:r>
        <w:rPr/>
        <w:t xml:space="preserve">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/>
      </w:pP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rPr/>
      </w:pPr>
      <w:r>
        <w:rPr/>
        <w:t>(w przypadku przedsiębiorcy wpisanego do ewidencji działalności gospodarczej)</w:t>
      </w:r>
    </w:p>
    <w:p>
      <w:pPr>
        <w:pStyle w:val="Normal"/>
        <w:rPr/>
      </w:pPr>
      <w:r>
        <w:rPr/>
        <w:t>(imię i nazwisko) ..................................................................................., przedsiębiorcą pod nazwą .............................. z siedzibą w .................................. przy ulicy ............................, wpisanym do ewidencji działalności gospodarczej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0 r. Nr 113, poz. 759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są sukcesywne dostawy paliw do pojazdów służbowych Lubelskiego Ośrodka Doradztwa Rolniczego w Końskowoli.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/>
        <w:t xml:space="preserve">Miejsce garażowania pojazdów służbowych znajduje się </w:t>
      </w:r>
      <w:r>
        <w:rPr>
          <w:b/>
        </w:rPr>
        <w:t>w Zespole Doradztwa Rolniczego w Zamościu z siedzibą w Sitnie 22-424 Sitno w Sitnie, 24-424 Sit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Szacunkowe ilości zamawianych paliw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benzyna bezołowiowa 95 – 1000 l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olej napędowy – 500 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strzega sobie prawo zakupu mniejszej ilości paliw niż wymienione w ust. 1. Zakup przez Zamawiającego mniejszych ilości nie może być podstawą do roszczeń ze strony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kaz marek i numerów rejestracyjnych pojazdów służbowych będzie przekazany Wykonawcy niezwłocznie po podpisani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strzega sobie prawo do tankowania pojazdów służbowych na innych stacjach, jeżeli będzie to wynikało z przyczyn technicznych (np. wyjazd poza granice powiatu, województwa).</w:t>
      </w:r>
    </w:p>
    <w:p>
      <w:pPr>
        <w:pStyle w:val="TextBody"/>
        <w:spacing w:before="0" w:after="0"/>
        <w:ind w:left="360" w:hanging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TextBody"/>
        <w:spacing w:before="0" w:after="0"/>
        <w:ind w:left="360" w:hanging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>.................</w:t>
      </w:r>
      <w:r>
        <w:rPr>
          <w:rFonts w:eastAsia="ArialMT"/>
          <w:b/>
          <w:bCs/>
        </w:rPr>
        <w:t xml:space="preserve"> netto </w:t>
      </w:r>
      <w:r>
        <w:rPr>
          <w:rFonts w:eastAsia="ArialMT"/>
          <w:bCs/>
        </w:rPr>
        <w:t xml:space="preserve">(słownie: ................ netto), </w:t>
      </w:r>
      <w:r>
        <w:rPr>
          <w:rFonts w:eastAsia="ArialMT"/>
          <w:b/>
          <w:bCs/>
        </w:rPr>
        <w:t>..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.......... zł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Cena dostawy jednego litra paliwa, zgodnie z kosztorysem ofertowym stanowiącym załącznik nr 1 do niniejszej umowy wynosi dla 1 litra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benzyna bezołowiowa 95 – .................. zł brutto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olej napędowy – ...............zł brut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przez okres jednego miesiąca od dnia podpis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ena za jeden litr paliwa po upływie okresu wskazanego w § 2 ust. 2 będzie zgodna z dzienną ceną sprzedaży, pomniejszona o stały rabat w wysokości ..........% wskazany w oferc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Strony dopuszczają zmianę ceny w stosunku do treści oferty zgodnie z § 6 ust. 1 niniejszej umow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łata wynagrodzenia realizowana będzie w terminie 21 dni od daty otrzymania prawidłowo wystawionych faktur/rachunków. </w:t>
      </w:r>
      <w:r>
        <w:rPr>
          <w:rFonts w:eastAsia="TimesNewRomanPSMT;Times New Roman"/>
        </w:rPr>
        <w:t xml:space="preserve">Wykonawca będzie wystawiał faktury/rachunki </w:t>
      </w:r>
      <w:r>
        <w:rPr/>
        <w:t xml:space="preserve">w każdy poniedziałek za okres poprzednich 7 dni. Faktury/rachunki wystawiane będą </w:t>
      </w:r>
      <w:r>
        <w:rPr>
          <w:rFonts w:eastAsia="TimesNewRomanPSMT;Times New Roman"/>
        </w:rPr>
        <w:t>na podstawie wystawionych dokumentów wydania zewnętrznego paliwa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i miejsce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ArialMT"/>
        </w:rPr>
        <w:t>Termin realizacji zamówienia</w:t>
      </w:r>
      <w:r>
        <w:rPr>
          <w:b/>
        </w:rPr>
        <w:t xml:space="preserve"> od dnia podpisania umowy do 24.11.2013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ArialMT"/>
        </w:rPr>
      </w:pPr>
      <w:r>
        <w:rPr/>
        <w:t>Stacja paliw, na której będą się zaopatrywały pojazdy Zamawiającego mieści się w ..........................................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przedstawienia na żądanie Zamawiającego świadectwa jakości oferowanego paliwa, wystawionego przez rafinerię – dostawcę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obowiązuje się do terminowej zapłaty wynagrodzenia określonego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 Kary umow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0% wynagrodzenia brutto za odstąpienie od umowy z przyczyn zależnych od Wykonaw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0% wynagrodzenia brutto za  odstąpienie od umowy z przyczyn leżących po stronie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prawniony jest do potrącania kar umownych z płatności wynikających z faktur V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 Zmiany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ię istotnych zmian postanowień niniejszej umowy w stosunku do treści oferty, na podstawie której dokonano wyboru Wykonawcy, za wyjątkiem warunków określonych w SIWZ i  niniejszej umow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przewiduje możliwość dokonania zmiany wysokości wynagrodzenia brutto w przypadku zmiany obowiązujących przepisów dot. stawki podatku od towarów i usług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przewiduje możliwość dokonania zmiany wysokości wynagrodzenia brutto w przypadku zmiany obowiązujących przepisów dot. stawki podatku akcyzow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anie zmiany umowy w/w zakresie wymaga złożenia na piśmie prośby Wykonawcy wskazującej zasadność wprowadzenia zmian i zgody Zamawiając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umowy nie powodują zmiany wynagrodzenia Wykonawcy,  z zastrzeżeniem § 6 ust. 1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iekolwiek zmiany niniejszej umowy wymagają pod rygorem nieważności zachowania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 Odstąpienie od umowy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umowy, gdy Wykonawca dostarcza przedmiot umowy nie spełniający wymogów określonych w Rozporz</w:t>
      </w:r>
      <w:r>
        <w:rPr/>
        <w:t>ą</w:t>
      </w:r>
      <w:r>
        <w:rPr/>
        <w:t>dzeniu Ministra Gospodarki z 09 grudnia 2008 r. w sprawie wymaga</w:t>
      </w:r>
      <w:r>
        <w:rPr/>
        <w:t>ń</w:t>
      </w:r>
      <w:r>
        <w:rPr/>
        <w:t xml:space="preserve"> jako</w:t>
      </w:r>
      <w:r>
        <w:rPr/>
        <w:t>ś</w:t>
      </w:r>
      <w:r>
        <w:rPr/>
        <w:t>ciowych dla paliw ciek</w:t>
      </w:r>
      <w:r>
        <w:rPr/>
        <w:t>ł</w:t>
      </w:r>
      <w:r>
        <w:rPr/>
        <w:t>ych (Dz U. z 2008 r., nr 221, poz. 1441 z p</w:t>
      </w:r>
      <w:r>
        <w:rPr/>
        <w:t>óź</w:t>
      </w:r>
      <w:r>
        <w:rPr/>
        <w:t>n. zm.) oraz w Rozporządzeniu Ministra Gospodarki z dnia 28 grudnia 2006 r. w sprawie wymaga</w:t>
      </w:r>
      <w:r>
        <w:rPr/>
        <w:t>ń</w:t>
      </w:r>
      <w:r>
        <w:rPr/>
        <w:t xml:space="preserve"> jako</w:t>
      </w:r>
      <w:r>
        <w:rPr/>
        <w:t>ś</w:t>
      </w:r>
      <w:r>
        <w:rPr/>
        <w:t>ciowych dla gazu skroplonego (LPG) (Dz. U. z 2006 r., nr 251, poz. 1851 z p</w:t>
      </w:r>
      <w:r>
        <w:rPr/>
        <w:t>óź</w:t>
      </w:r>
      <w:r>
        <w:rPr/>
        <w:t>n. zm.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ąpienie od umowy wymaga formy pisemnej pod rygorem nieważności z zachowaniem jedno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Rozwiązanie umowy</w:t>
      </w:r>
    </w:p>
    <w:p>
      <w:pPr>
        <w:pStyle w:val="Normal"/>
        <w:jc w:val="both"/>
        <w:rPr/>
      </w:pPr>
      <w:r>
        <w:rPr/>
        <w:t>Umowa ulega rozwiązaniu z chwilą wyczerpania wartości zamówienia określonej w § 2 ust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4/2013   </w:t>
      <w:tab/>
      <w:tab/>
      <w:t xml:space="preserve"> 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6:00Z</dcterms:created>
  <dc:creator>LODR</dc:creator>
  <dc:description/>
  <cp:keywords/>
  <dc:language>en-US</dc:language>
  <cp:lastModifiedBy>LODR</cp:lastModifiedBy>
  <cp:lastPrinted>2010-10-28T08:10:00Z</cp:lastPrinted>
  <dcterms:modified xsi:type="dcterms:W3CDTF">2013-05-09T06:56:00Z</dcterms:modified>
  <cp:revision>2</cp:revision>
  <dc:subject/>
  <dc:title>Załącznik nr 1</dc:title>
</cp:coreProperties>
</file>