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3/2013/.........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........</w:t>
      </w:r>
      <w:r>
        <w:rPr>
          <w:b/>
        </w:rPr>
        <w:t>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o pojazdów służbowych Lubelskiego Ośrodka Doradztwa Rolniczego w Końskowol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/>
        <w:t>Miejsce garażowania pojazdów służbowych znajduje się w: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zadanie 1 - Rejowcu ul. Parkowa 1, 22-360 Rejowiec,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zadanie 2 - w Sitnie, 24-424 Sitno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zadanie 2 – w Grabanowie, 21-500 Biała Podlas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...........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 (np. wyjazd poza granice powiatu, województwa)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>.................</w:t>
      </w:r>
      <w:r>
        <w:rPr>
          <w:rFonts w:eastAsia="ArialMT"/>
          <w:b/>
          <w:bCs/>
        </w:rPr>
        <w:t xml:space="preserve"> netto </w:t>
      </w:r>
      <w:r>
        <w:rPr>
          <w:rFonts w:eastAsia="ArialMT"/>
          <w:bCs/>
        </w:rPr>
        <w:t xml:space="preserve">(słownie: ................ netto), </w:t>
      </w:r>
      <w:r>
        <w:rPr>
          <w:rFonts w:eastAsia="ArialMT"/>
          <w:b/>
          <w:bCs/>
        </w:rPr>
        <w:t>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Cena dostawy jednego litra paliwa, zgodnie z kosztorysem ofertowym stanowiącym załącznik nr 1 do niniejszej umowy wynosi dla 1 litra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.................. zł brutto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...............zł brut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przez okres jednego miesiąca od dnia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na za jeden litr paliwa po upływie okresu wskazanego w § 2 ust. 2 będzie zgodna z dzienną ceną sprzedaży, pomniejszona o stały rabat w wysokości ..........% wskazany w 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/rachunków. </w:t>
      </w:r>
      <w:r>
        <w:rPr>
          <w:rFonts w:eastAsia="TimesNewRomanPSMT;Times New Roman"/>
        </w:rPr>
        <w:t xml:space="preserve">Wykonawca będzie wystawiał faktury/rachunki </w:t>
      </w:r>
      <w:r>
        <w:rPr/>
        <w:t xml:space="preserve">w każdy poniedziałek za okres poprzednich 7 dni. Faktury/rachunki wystawiane będą </w:t>
      </w:r>
      <w:r>
        <w:rPr>
          <w:rFonts w:eastAsia="TimesNewRomanPSMT;Times New Roman"/>
        </w:rPr>
        <w:t>na podstawie wystawionych dokumentów wydania zewnętrznego paliw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realizacji zamówienia</w:t>
      </w:r>
      <w:r>
        <w:rPr>
          <w:b/>
        </w:rPr>
        <w:t xml:space="preserve"> od dnia podpisania umowy do 24.11.2013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"/>
        </w:rPr>
      </w:pPr>
      <w:r>
        <w:rPr/>
        <w:t>Stacja paliw, na której będą się zaopatrywały pojazdy Zamawiającego mieści się w .........................................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wynagrodzenia brutto za odstąpienie od umowy z przyczyn zależnych od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możliwość dokonania zmiany wysokości wynagrodzenia brutto w przypadku zmiany obowiązujących przepisów dot. stawki podatku od towarów i usług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możliwość dokonania zmiany wysokości wynagrodzenia brutto w przypadku zmiany obowiązujących przepisów dot. stawki podatku akcyzow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nie zmiany umowy w/w zakresie wymaga złożenia na piśmie prośby Wykonawcy wskazującej zasadność wprowadzenia zmian i zgody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Odstąpienie od um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, gdy Wykonawca dostarcza przedmiot umowy nie spełniający wymogów określonych w Rozporz</w:t>
      </w:r>
      <w:r>
        <w:rPr/>
        <w:t>ą</w:t>
      </w:r>
      <w:r>
        <w:rPr/>
        <w:t>dzeniu Ministra Gospodarki z 09 grudnia 2008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paliw ciek</w:t>
      </w:r>
      <w:r>
        <w:rPr/>
        <w:t>ł</w:t>
      </w:r>
      <w:r>
        <w:rPr/>
        <w:t>ych (Dz U. z 2008 r., nr 221, poz. 1441 z p</w:t>
      </w:r>
      <w:r>
        <w:rPr/>
        <w:t>óź</w:t>
      </w:r>
      <w:r>
        <w:rPr/>
        <w:t>n. zm.) oraz w Rozporządzeniu Ministra Gospodarki z dnia 28 grudnia 2006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gazu skroplonego (LPG) (Dz. U. z 2006 r., nr 251, poz. 1851 z p</w:t>
      </w:r>
      <w:r>
        <w:rPr/>
        <w:t>óź</w:t>
      </w:r>
      <w:r>
        <w:rPr/>
        <w:t>n. zm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Rozwiązanie umowy</w:t>
      </w:r>
    </w:p>
    <w:p>
      <w:pPr>
        <w:pStyle w:val="Normal"/>
        <w:jc w:val="both"/>
        <w:rPr/>
      </w:pPr>
      <w:r>
        <w:rPr/>
        <w:t>Umowa ulega rozwiązaniu z chwilą wyczerpania wartości zamówienia określonej w § 2 us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3/2013   </w:t>
      <w:tab/>
      <w:tab/>
      <w:t xml:space="preserve"> 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9:00Z</dcterms:created>
  <dc:creator>LODR</dc:creator>
  <dc:description/>
  <cp:keywords/>
  <dc:language>en-US</dc:language>
  <cp:lastModifiedBy>LODR</cp:lastModifiedBy>
  <cp:lastPrinted>2010-10-28T08:10:00Z</cp:lastPrinted>
  <dcterms:modified xsi:type="dcterms:W3CDTF">2013-04-30T09:42:00Z</dcterms:modified>
  <cp:revision>6</cp:revision>
  <dc:subject/>
  <dc:title>Załącznik nr 1</dc:title>
</cp:coreProperties>
</file>