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 xml:space="preserve">sukcesywne dostawy paliw dla LODR w Końskowoli garażowanych w Sitnie 22-424 Sitno, 22-360 Rejowiec ul. Parkowa 1, Grabanów 21-500 Biała Podlaska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NAG.383-3/2013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2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3-04-29T11:01:00Z</dcterms:modified>
  <cp:revision>3</cp:revision>
  <dc:subject/>
  <dc:title>Załącznik nr 2</dc:title>
</cp:coreProperties>
</file>