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Lubelski Ośrodek Doradztwa  Rolniczego </w:t>
        <w:br/>
        <w:t xml:space="preserve">                     w Końskowol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 oferta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na zakup składnika rzeczowego majątku ruchomego</w:t>
        <w:br/>
        <w:t>Zużytego/zbędnego składniki majątku ruchomego</w:t>
      </w:r>
    </w:p>
    <w:p>
      <w:pPr>
        <w:pStyle w:val="Bezodstpw"/>
        <w:rPr/>
      </w:pPr>
      <w:r>
        <w:rPr>
          <w:b/>
        </w:rPr>
        <w:t>Ja niżej podpisany</w:t>
      </w:r>
      <w:r>
        <w:rPr/>
        <w:t>: ……………………….……………………………………………………………………………….. 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  <w:t xml:space="preserve">adres…………………………..……………………………………………………………………………………. tel.: …………………… </w:t>
        <w:br/>
        <w:t>e-mail: …………………..………………………………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*  Działając w imieniu i na rzecz</w:t>
      </w:r>
      <w:r>
        <w:rPr/>
        <w:t>: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</w:t>
      </w:r>
      <w:r>
        <w:rPr/>
        <w:t>..…………..…………………………………</w:t>
      </w:r>
    </w:p>
    <w:p>
      <w:pPr>
        <w:pStyle w:val="Bezodstpw"/>
        <w:jc w:val="center"/>
        <w:rPr/>
      </w:pPr>
      <w:r>
        <w:rPr/>
        <w:t>/nazwa i adres, gdy nabywcą jest firma/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>NIP ………………………………………  REGON ……………………………………………………</w:t>
      </w:r>
    </w:p>
    <w:p>
      <w:pPr>
        <w:pStyle w:val="Bezodstpw"/>
        <w:rPr/>
      </w:pPr>
      <w:r>
        <w:rPr/>
        <w:t>tel.: ……………………………e-mail: …………………..……………………………..……………….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/>
        <w:t>W odpowiedzi na ogłoszenie z dnia………… r. w sprawie sprzedaży składników rzeczowych majątku ruchomego składam ofertę na zakup wymienionych składnik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Wykaz składników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01"/>
        <w:gridCol w:w="2287"/>
        <w:gridCol w:w="2286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kładnika mająt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r inwentarz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roponowana cena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/>
        <w:t>Wnioskodawca oświadcza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Zapoznał się ze stanem  technicznym nabywanych składników i przyjmuję je bez zastrzeżeń 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>Po otrzymaniu informacji zwrotnej o wyborze jego oferty opłaci zakupiony składnik w terminie 7 dni od otrzymania informacji w Kasie LODR w Końskowoli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/>
        <w:t xml:space="preserve">Odbiorze przedmiot na własny koszt i we własnym zakresie w ustalonym  terminie </w:t>
      </w:r>
    </w:p>
    <w:p>
      <w:pPr>
        <w:pStyle w:val="Normal"/>
        <w:spacing w:lineRule="auto" w:line="240" w:before="60" w:after="0"/>
        <w:ind w:left="720" w:hanging="0"/>
        <w:rPr/>
      </w:pPr>
      <w:r>
        <w:rPr/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595" w:leader="none"/>
        <w:tab w:val="right" w:pos="9072" w:leader="none"/>
      </w:tabs>
      <w:spacing w:before="0" w:after="200"/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 xml:space="preserve">Załącznik nr 2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8:00Z</dcterms:created>
  <dc:creator>Piotr Jędrzejewski</dc:creator>
  <dc:description/>
  <cp:keywords/>
  <dc:language>en-US</dc:language>
  <cp:lastModifiedBy>dz 4910866</cp:lastModifiedBy>
  <cp:lastPrinted>2024-11-05T07:54:00Z</cp:lastPrinted>
  <dcterms:modified xsi:type="dcterms:W3CDTF">2024-11-18T10:51:00Z</dcterms:modified>
  <cp:revision>4</cp:revision>
  <dc:subject/>
  <dc:title/>
</cp:coreProperties>
</file>