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3/2013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</w:rPr>
              <w:t xml:space="preserve">Sukcesywne dostawy paliw dla LODR w Końskowoli garażowanych w Sitnie 22-424 Sitno, 22-360 Rejowie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</w:rPr>
              <w:t>ul. Parkowa 1, Grabanów 21-500 Biała Podla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rFonts w:eastAsia="TimesNewRomanPSMT;Times New Roman" w:cs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</w:rPr>
              <w:t>Zadanie nr ..................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NAG.383-3/2013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1:00Z</dcterms:created>
  <dc:creator>LODR</dc:creator>
  <dc:description/>
  <cp:keywords/>
  <dc:language>en-US</dc:language>
  <cp:lastModifiedBy>LODR</cp:lastModifiedBy>
  <dcterms:modified xsi:type="dcterms:W3CDTF">2013-04-29T11:01:00Z</dcterms:modified>
  <cp:revision>3</cp:revision>
  <dc:subject/>
  <dc:title>     Załącznik nr 4</dc:title>
</cp:coreProperties>
</file>