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sz w:val="22"/>
          <w:szCs w:val="22"/>
        </w:rPr>
        <w:t xml:space="preserve">DAG.230.92.2024 – </w:t>
      </w:r>
      <w:r>
        <w:rPr>
          <w:rFonts w:cs="Calibri" w:ascii="Calibri" w:hAnsi="Calibri"/>
          <w:b/>
          <w:bCs/>
          <w:sz w:val="22"/>
          <w:szCs w:val="22"/>
        </w:rPr>
        <w:t>dostawa i montaż konstrukcji podtrzymującej wraz z ochroną antygradową w S</w:t>
      </w:r>
      <w:r>
        <w:rPr>
          <w:rFonts w:cs="Calibri" w:ascii="Calibri" w:hAnsi="Calibri"/>
          <w:b/>
          <w:sz w:val="22"/>
          <w:szCs w:val="22"/>
        </w:rPr>
        <w:t>adzie Doświadczalno-Wdrożeniowym LODR w Końskowo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 xml:space="preserve">Lubelski Ośrodek Doradztwa Rolniczego w Końskowoli ul. Pożowska 8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-130 Końskow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 całość zamówienia w zł netto (cyfrowo i słownie): …………………………………… ……………………………………………………………………………………………………………………………………………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za całość zamówienia w zł brutto (cyfrowo i słownie):*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za dostawę materiałów w zł brutto (cyfrowo): ……………………………………..……………………………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za montaż konstrukcji  w zł brutto (cyfrowo): …………………………………………………………….………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ena ofertowa brutto ma być sumą ceny ofertowej za dostawę materiałów oraz  ceny za montaż konstrukcji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pełniłem obowiązki informacyjne przewidziane w art. 13 lub art. 14 RODO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bCs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bCs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DAG.230.92.2024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3:00Z</dcterms:created>
  <dc:creator>LODR</dc:creator>
  <dc:description/>
  <cp:keywords/>
  <dc:language>en-US</dc:language>
  <cp:lastModifiedBy>Katarzyna Kopińska</cp:lastModifiedBy>
  <cp:lastPrinted>2020-12-03T08:50:00Z</cp:lastPrinted>
  <dcterms:modified xsi:type="dcterms:W3CDTF">2024-02-08T12:40:00Z</dcterms:modified>
  <cp:revision>7</cp:revision>
  <dc:subject/>
  <dc:title>Załącznik nr 4</dc:title>
</cp:coreProperties>
</file>