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DAG.230.381.2023</w:t>
      </w:r>
    </w:p>
    <w:p>
      <w:pPr>
        <w:pStyle w:val="Normal"/>
        <w:ind w:left="360" w:hanging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zawarta w dniu ………………. r. Końskowol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ędzy </w:t>
        <w:br/>
      </w:r>
      <w:r>
        <w:rPr>
          <w:rFonts w:cs="Calibri" w:ascii="Calibri" w:hAnsi="Calibri"/>
          <w:b/>
          <w:sz w:val="22"/>
          <w:szCs w:val="22"/>
        </w:rPr>
        <w:t xml:space="preserve">Lubelskim Ośrodkiem Doradztwa Rolniczego w Końskowoli ul. Pożowska 8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, NIP 716-00-14-150, REGON 0042044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</w:rPr>
        <w:t xml:space="preserve"> wpisaną do rejestru przedsiębiorców prowadzonego przez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sz w:val="22"/>
          <w:szCs w:val="22"/>
        </w:rPr>
        <w:t xml:space="preserve"> pod nr </w:t>
      </w:r>
      <w:r>
        <w:rPr>
          <w:rFonts w:cs="Calibri" w:ascii="Calibri" w:hAnsi="Calibri"/>
          <w:b/>
          <w:sz w:val="22"/>
          <w:szCs w:val="22"/>
        </w:rPr>
        <w:t>…………...</w:t>
      </w:r>
      <w:r>
        <w:rPr>
          <w:rFonts w:cs="Calibri" w:ascii="Calibri" w:hAnsi="Calibri"/>
          <w:sz w:val="22"/>
          <w:szCs w:val="22"/>
        </w:rPr>
        <w:t xml:space="preserve">,  NIP </w:t>
      </w:r>
      <w:r>
        <w:rPr>
          <w:rFonts w:cs="Calibri" w:ascii="Calibri" w:hAnsi="Calibri"/>
          <w:b/>
          <w:sz w:val="22"/>
          <w:szCs w:val="22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, REGON </w:t>
      </w:r>
      <w:r>
        <w:rPr>
          <w:rFonts w:cs="Calibri" w:ascii="Calibri" w:hAnsi="Calibri"/>
          <w:b/>
          <w:sz w:val="22"/>
          <w:szCs w:val="22"/>
        </w:rPr>
        <w:t>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wanym dalej “</w:t>
      </w:r>
      <w:r>
        <w:rPr>
          <w:rFonts w:eastAsia="TimesNewRomanPSMT" w:cs="Calibri" w:ascii="Calibri" w:hAnsi="Calibri"/>
          <w:b/>
          <w:sz w:val="22"/>
          <w:szCs w:val="22"/>
        </w:rPr>
        <w:t>Wykonawcą</w:t>
      </w:r>
      <w:r>
        <w:rPr>
          <w:rFonts w:eastAsia="TimesNewRomanPSMT" w:cs="Calibri" w:ascii="Calibri" w:hAnsi="Calibri"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.…………………………………………………………………………..………..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wanym dalej “</w:t>
      </w:r>
      <w:r>
        <w:rPr>
          <w:rFonts w:eastAsia="TimesNewRomanPSMT" w:cs="Calibri" w:ascii="Calibri" w:hAnsi="Calibri"/>
          <w:b/>
          <w:sz w:val="22"/>
          <w:szCs w:val="22"/>
        </w:rPr>
        <w:t>Wykonawcą</w:t>
      </w:r>
      <w:r>
        <w:rPr>
          <w:rFonts w:eastAsia="TimesNewRomanPSMT"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wynajem i montaż namiotów oraz wynajem stołów , ławek i krzeseł na czas XXXV Wystawy Zwierząt Hodowlanych, Maszyn i Urządzeń Rolniczych, która odbędzie się w dniach 30.06-02.07.2023  r. w Sitnie, tj.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bez ścian nad ringiem zwierząt i sceną – 13m x 40 m = 520 m2 o wysokości min. 3 m  ( żadnych konstrukcji podpierających w środku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ze ścianami z oknami 10m x 50 m = 500 m2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bez ścian  10m x 20m = 200m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iot – zadaszenie schodów 10m x4 ,5m = 45 m2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ły , ławki  i krzesła dla maksymalnie 400 osób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wynajmu mniejszej ilości przedmiotu zamówienia określonej w ust. 1 pkt 5), nie mniej jednak niż 200. Wynajem mniejszej ilości stołów, ławek lub krzeseł nie może być podstawą żadnych roszczeń ze strony Wykonawcy wobec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kona montażu i demontażu namiotów, rozstawi stoły i krzesła we własnym zakresie, w miejscach wskazanych przez pracownika zamawiającego najpóźniej do dnia 29.06.2023 r. do godz. 09:00. Zebranie namiotów, stołów i krzeseł w dniu 03.07.2023 r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Wartość umowy i wynagrodzenie</w:t>
      </w:r>
      <w:r>
        <w:rPr>
          <w:rFonts w:eastAsia="ArialMT" w:cs="Calibri" w:ascii="Calibri" w:hAnsi="Calibri"/>
          <w:bCs/>
          <w:sz w:val="22"/>
          <w:szCs w:val="22"/>
        </w:rPr>
        <w:t xml:space="preserve">1. Całkowita wartość zamówienia wynosi </w:t>
      </w:r>
      <w:r>
        <w:rPr>
          <w:rFonts w:eastAsia="ArialMT" w:cs="Calibri" w:ascii="Calibri" w:hAnsi="Calibri"/>
          <w:b/>
          <w:sz w:val="22"/>
          <w:szCs w:val="22"/>
        </w:rPr>
        <w:t xml:space="preserve">……… </w:t>
      </w:r>
      <w:r>
        <w:rPr>
          <w:rFonts w:eastAsia="ArialMT" w:cs="Calibri" w:ascii="Calibri" w:hAnsi="Calibri"/>
          <w:b/>
          <w:bCs/>
          <w:sz w:val="22"/>
          <w:szCs w:val="22"/>
        </w:rPr>
        <w:t xml:space="preserve">zł netto </w:t>
      </w:r>
      <w:r>
        <w:rPr>
          <w:rFonts w:eastAsia="ArialMT" w:cs="Calibri" w:ascii="Calibri" w:hAnsi="Calibri"/>
          <w:bCs/>
          <w:sz w:val="22"/>
          <w:szCs w:val="22"/>
        </w:rPr>
        <w:t xml:space="preserve">(słownie: …….. zł netto), </w:t>
      </w:r>
      <w:r>
        <w:rPr>
          <w:rFonts w:eastAsia="ArialMT" w:cs="Calibri" w:ascii="Calibri" w:hAnsi="Calibri"/>
          <w:b/>
          <w:bCs/>
          <w:sz w:val="22"/>
          <w:szCs w:val="22"/>
        </w:rPr>
        <w:t>………</w:t>
      </w:r>
      <w:r>
        <w:rPr>
          <w:rFonts w:eastAsia="ArialMT" w:cs="Calibri" w:ascii="Calibri" w:hAnsi="Calibri"/>
          <w:bCs/>
          <w:sz w:val="22"/>
          <w:szCs w:val="22"/>
        </w:rPr>
        <w:t xml:space="preserve"> </w:t>
      </w:r>
      <w:r>
        <w:rPr>
          <w:rFonts w:eastAsia="ArialMT" w:cs="Calibri" w:ascii="Calibri" w:hAnsi="Calibri"/>
          <w:b/>
          <w:bCs/>
          <w:sz w:val="22"/>
          <w:szCs w:val="22"/>
        </w:rPr>
        <w:t>zł brutto</w:t>
      </w:r>
      <w:r>
        <w:rPr>
          <w:rFonts w:eastAsia="ArialMT" w:cs="Calibri" w:ascii="Calibri" w:hAnsi="Calibri"/>
          <w:bCs/>
          <w:sz w:val="22"/>
          <w:szCs w:val="22"/>
        </w:rPr>
        <w:t xml:space="preserve"> (słownie: ………brutto), z zastrzeżeniem ust.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  <w:t>2. W przypadku wynajmu przez Zamawiającego mniejszej ilości, zgodnie z § 1 ust. 2, wynagrodzenie z tytułu przedmiotu umowy zostanie proporcjonalnie zmniejszone na podstawie przedłożonej oferty Wykonawcy, stanowiącej załącznik do umowy.</w:t>
      </w:r>
      <w:r>
        <w:rPr>
          <w:rFonts w:eastAsia="ArialMT" w:cs="Calibri" w:ascii="Calibri" w:hAnsi="Calibri"/>
          <w:sz w:val="22"/>
          <w:szCs w:val="22"/>
        </w:rPr>
        <w:t xml:space="preserve">3. </w:t>
      </w:r>
      <w:r>
        <w:rPr>
          <w:rFonts w:eastAsia="ArialMT" w:cs="Calibri" w:ascii="Calibri" w:hAnsi="Calibri"/>
          <w:bCs/>
          <w:sz w:val="22"/>
          <w:szCs w:val="22"/>
        </w:rPr>
        <w:t xml:space="preserve">Wykonawca wystawi fakturę w terminie 7 dni  od dnia zakończenia </w:t>
      </w:r>
      <w:r>
        <w:rPr>
          <w:rFonts w:cs="Calibri" w:ascii="Calibri" w:hAnsi="Calibri"/>
          <w:bCs/>
          <w:sz w:val="22"/>
          <w:szCs w:val="22"/>
        </w:rPr>
        <w:t>XXXV Wystawy Zwierząt Hodowlanych, Maszyn i Urządzeń Rolniczych.</w:t>
      </w:r>
      <w:r>
        <w:rPr>
          <w:rFonts w:eastAsia="ArialMT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4. Wynagrodzenie określone w ust. 1 jest wynagrodzeniem ryczałtowym oraz zawiera wszystkie koszty, opłaty i wydatki należne Wykonawcy za realizację przedmiotu umowy</w:t>
      </w:r>
      <w:r>
        <w:rPr>
          <w:rFonts w:cs="Calibri" w:ascii="Calibri" w:hAnsi="Calibri"/>
          <w:sz w:val="22"/>
          <w:szCs w:val="22"/>
        </w:rPr>
        <w:t xml:space="preserve"> w tym: opakowania, oznakowania, stosownego ubezpieczeniem przewozowego, koszt transportu, spedycji, załadunku, wyładunku i innych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płata wynagrodzenia zrealizowana 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 podstawie prawidłowo wystawionej faktury VAT płatnej przelewem w terminie 14 dni od dnia otrzymania faktury przez Zamawiającego. Zapłata należności za fakturę nastąpi  na konto Wykonawcy wskazane na druku załączonej faktury VAT i widniejące w elektronicznym wykazie czynnych podatników VAT (tzw. białej liście podatników VAT)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konawca wystawi fakturę po każdej dostawie zamówionego towaru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7. Wykonawca zobowiązany jest do dostarczania faktury do siedziby Zamawiającego, na adres </w:t>
      </w:r>
      <w:hyperlink r:id="rId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wodr@wodr.konskowola.pl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  lub za pośrednictwem platformy </w:t>
      </w:r>
      <w:hyperlink r:id="rId3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faktura.gov.pl/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 dzień zapłaty uznaje się dzień wpływu środków na konto bankowe wykonawcy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Calibri" w:ascii="Calibri" w:hAnsi="Calibri"/>
          <w:b/>
          <w:sz w:val="22"/>
          <w:szCs w:val="22"/>
        </w:rPr>
        <w:t>§ 3 Termin wykonania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Termin wykonania umowy od dnia podpisania do dnia 03.07.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kontakty z Wykonawcą jest p. ……………………….…………… tel. 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TimesNewRomanPS-BoldMT;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kontakty z Zamawiającym jest p. </w:t>
      </w:r>
      <w:r>
        <w:rPr>
          <w:rFonts w:cs="Calibri" w:ascii="Calibri" w:hAnsi="Calibri"/>
          <w:b/>
          <w:sz w:val="22"/>
          <w:szCs w:val="22"/>
        </w:rPr>
        <w:t xml:space="preserve">Marzena Maziarczyk </w:t>
      </w:r>
      <w:r>
        <w:rPr>
          <w:rFonts w:cs="Calibri" w:ascii="Calibri" w:hAnsi="Calibri"/>
          <w:sz w:val="22"/>
          <w:szCs w:val="22"/>
        </w:rPr>
        <w:t>tel. 605 828 5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§ 4 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 xml:space="preserve">Zamawiającemu przysługuje prawo do naliczania kary umownej za rozwiązanie umowy                     z przyczyn zależnych od Wykonawcy w wysokości 30% całkowitej wartości zamówienia brutto określonej w § 2 pkt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>Zamawiającemu przysługuje prawo do naliczania kary umownej za opóźnienie w montażu namiotów, dostawie stołów i krzeseł w wysokości 5% całkowitej wartości zamówienia brutto określonej w § 2 pkt 1 za każde 30 minut opóźnienia względem czasu określonego w § 1 ust.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 w:cs="Calibri" w:ascii="Calibri" w:hAnsi="Calibri"/>
          <w:sz w:val="22"/>
          <w:szCs w:val="22"/>
        </w:rPr>
        <w:t>Zamawiającemu przysługuje prawo do naliczania kary umownej za nienależyte wykonanie umowy m.in. za dostawę mniejszej ilości krzeseł, dostarczenie krzeseł i stołów złej jakości lub nieestetycznych, niewłaściwe zamontowanie, zabezpieczenie namiotów w wysokości 10% całkowitej wartości zamówienia brutto określonej  w § 2 pkt 1 za każde stwierdzone naruszenie postanowień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ry umowne mogą się sumować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Suma kar umownych nie może przekroczyć 30% wynagrodzenia netto określonego w umowie § 2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  <w:t>§ 5 Odpowiedzialność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namioty, krzesła i stoły znajdują się w stanie przydatnym do użytkowania oraz nie stanowią zagrożenia dla użytkowni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dpowiada za stan techniczny namiotów, stołów oraz krzeseł i bierze pełną odpowiedzialność za wszystkie uszkodzenia mechaniczne plandek i konstrukcji namiotów w czasie trwania Wysta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Rozwiązanie umowy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 ze skutkiem natychmiastowym w przypadku, gd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wykonawca na min. 7 dni przed dniem rozpoczęcia świadczenia usługi nie uzgodni z zamawiającym szczegółów realizowania usługi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w rażący sposób zaniedbuje lub narusza zobowiązania umown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umowy może nastąpić wyłącznie z zachowaniem formy pisemnej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8 Klauzula informacyjn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6"/>
        </w:numPr>
        <w:spacing w:before="0" w:after="150"/>
        <w:ind w:left="360" w:hanging="3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dministrator wyznaczył inspektora ochrony danych, kontakt: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ul. Pożowska 8, 24-130 Końskowola,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iod@lodr.konskowola.pl</w:t>
        </w:r>
      </w:hyperlink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b Rozporządzenia w celu związanym z postępowaniem o udzielenie zamówienia publicznego o wartości poniżej 130 000,00 zł netto;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zporządzenia prawo dostępu do danych osobowych Pani/Pana dotyczących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6 Rozporządzenia prawo do sprostowania Pani/Pana danych osobowych*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zporządzenia prawo do ograniczenia przetwarzania danych osobowych z zastrzeżeniem przypadków, o których mowa w art. 18 ust. 2 Rozporządzenia***;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0 Rozporządzenia prawo do przenoszenia danych osobowych; 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ni/Panu: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17 ust. 3 lit. d lub e Rozporządzenia prawo do usunięcia danych osobowych;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yjaśnienia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zapytania ofertowego ani zmianą postanowień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66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0.381.2023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8:00Z</dcterms:created>
  <dc:creator>LODR</dc:creator>
  <dc:description/>
  <cp:keywords/>
  <dc:language>en-US</dc:language>
  <cp:lastModifiedBy>Katarzyna Kopińska</cp:lastModifiedBy>
  <cp:lastPrinted>2023-05-18T14:24:00Z</cp:lastPrinted>
  <dcterms:modified xsi:type="dcterms:W3CDTF">2023-06-01T11:38:00Z</dcterms:modified>
  <cp:revision>2</cp:revision>
  <dc:subject/>
  <dc:title>Załącznik nr 1</dc:title>
</cp:coreProperties>
</file>