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skowola: dostawy środków ochrony roślin i nawozów dla LODR w Końskowoli w roku 2013.</w:t>
      </w:r>
    </w:p>
    <w:p>
      <w:pPr>
        <w:pStyle w:val="Normal"/>
        <w:rPr/>
      </w:pPr>
      <w:r>
        <w:rPr/>
        <w:t>Numer ogłoszenia: 95274 - 2013; data zamieszczenia: 08.03.2013</w:t>
      </w:r>
    </w:p>
    <w:p>
      <w:pPr>
        <w:pStyle w:val="Normal"/>
        <w:rPr/>
      </w:pPr>
      <w:r>
        <w:rPr/>
        <w:t xml:space="preserve"> </w:t>
      </w:r>
      <w:r>
        <w:rPr/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Lubelski Ośrodek Doradztwa Rolniczego , ul. Pożowska 8, 24-130 Końskowola, woj. lubelskie, tel. 081 8816285, faks 081 8816663.</w:t>
      </w:r>
    </w:p>
    <w:p>
      <w:pPr>
        <w:pStyle w:val="Normal"/>
        <w:rPr/>
      </w:pPr>
      <w:r>
        <w:rPr/>
        <w:t>Adres strony internetowej zamawiającego: 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dostawy środków ochrony roślin i nawozów dla LODR w Końskowoli w roku 2013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oraz wielkości lub zakresu zamówienia: Przedmiotem dostawy są sukcesywne dostawy środków ochrony roślin dla LODR w Końskowoli w roku 2013. Oferowane środki muszą być przeznaczone do stosowania w rolnictwie i posiadać aktualne zezwolenie dopuszczenia do obrotu i stosowania wydane przez Ministerstwo Rolnictwa i Rozwoju Wsi. Oferowane środki muszą mieć datę przydatności do użytku co najmniej do 31.12.2013 r. Do każdego środka Wykonawca zobowiązany jest dołączyć aktualną kartę charakterystyki środka w języku polskim. Opakowania muszą być fabrycznie zamknięte, etykiety na nich muszą być w języku polskim oraz posiadać datę modyfikacji. Szczegółowy opis przedmiotu zamówienia znajduje się w załączniku nr 2 do niniejszej SIWZ. Zamawiający zastrzega sobie prawo dokonania zmiany ilości zakupionych środkó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24.44.00.00-0, 24.45.30.00-4, 24.45.20.00-7, 24.45.70.0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1.1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  <w:t>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wykazania braku podstaw do wykluczenia Wykonawcy z postępowania o udzielenie zamówienia w okolicznościach wskazanych w art. 24 ust 1 ustawy Wykonawcy mają obowiązek złożyć wraz z ofertą: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 W celu wykazania braku podstaw do wykluczenia Wykonawcy z postępowania o udzielenie zamówienia publicznego w okolicznościach wskazanych art. 24 ust. 2 pkt 5 ustawy, Wykonawca ma obowiązek złożyć wraz z ofertą listę podmiotów należących do tej samej grupy kapitałowej albo informacji o tym, że nie należy do grupy kapitałowej - zgodnie z załącznikiem nr 5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przewiduje dokonanie zmian w umowie w zakresie zmiany ilościowej zamawianych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wodr.konskowola.pl</w:t>
      </w:r>
    </w:p>
    <w:p>
      <w:pPr>
        <w:pStyle w:val="Normal"/>
        <w:rPr/>
      </w:pPr>
      <w:r>
        <w:rPr/>
        <w:t>Specyfikację istotnych warunków zamówienia można uzyskać pod adresem: Lubelski Ośrodek Doradztwa Rolniczego w Końskowoli, ul. Pożowska 8, 24-130 Końsko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19.03.2013 godzina 09:30, miejsce: Lubelski Ośrodek Doradztwa Rolniczego w Końskowoli, ul. Pożowska 8, 24-130 Końskowola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16:00Z</dcterms:created>
  <dc:creator>LODR</dc:creator>
  <dc:description/>
  <cp:keywords/>
  <dc:language>en-US</dc:language>
  <cp:lastModifiedBy>LODR</cp:lastModifiedBy>
  <dcterms:modified xsi:type="dcterms:W3CDTF">2013-03-08T13:16:00Z</dcterms:modified>
  <cp:revision>1</cp:revision>
  <dc:subject/>
  <dc:title>Adres strony internetowej, na której Zamawiający udostępnia Specyfikację Istotnych Warunków Zamówienia:</dc:title>
</cp:coreProperties>
</file>