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r>
        <w:rPr/>
        <w:t>Ogłoszenie nr 60896-2013 z dnia 2013-02-14 r. Ogłoszenie o zamówieniu - Końskowola</w:t>
      </w:r>
    </w:p>
    <w:p>
      <w:pPr>
        <w:pStyle w:val="Normal"/>
        <w:rPr/>
      </w:pPr>
      <w:r>
        <w:rPr/>
        <w:t xml:space="preserve"> </w:t>
      </w:r>
      <w:r>
        <w:rPr/>
        <w:t>1. Przedmiotem zamówienia są dostawy środków ochrony roślin i nawozów dla LODR w Końskowoli w roku 2013. 2. Kod CPV: 24.44.00.00-0 - różne nawozy, 24.45.20.00-7 - środki owadobójcze, 24.45.30.00-4 - środki chwastobójcze,...</w:t>
      </w:r>
    </w:p>
    <w:p>
      <w:pPr>
        <w:pStyle w:val="Normal"/>
        <w:rPr/>
      </w:pPr>
      <w:r>
        <w:rPr/>
        <w:t xml:space="preserve"> </w:t>
      </w:r>
      <w:r>
        <w:rPr/>
        <w:t xml:space="preserve">Termin składania ofert: 2013-02-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ogłoszenia: 77980 - 2013; data zamieszczenia: 25.0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GŁOSZENIE O ZMIANIE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zmienianym ogłoszeniu: 60896 - 2013 data 14.02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elski Ośrodek Doradztwa Rolniczego, ul. Pożowska 8, 24-130 Końskowola, woj. lubelskie, tel. 081 8816285, fax. 081 88166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  <w:t>Miejsce, w którym znajduje się zmieniany tekst: IV.4.4.</w:t>
      </w:r>
    </w:p>
    <w:p>
      <w:pPr>
        <w:pStyle w:val="Normal"/>
        <w:rPr/>
      </w:pPr>
      <w:r>
        <w:rPr/>
        <w:t>W ogłoszeniu jest: Termin składania wniosków o dopuszczenie do udziału w postępowaniu lub ofert: 25.02.2013 godzina 09:30.</w:t>
      </w:r>
    </w:p>
    <w:p>
      <w:pPr>
        <w:pStyle w:val="Normal"/>
        <w:rPr/>
      </w:pPr>
      <w:r>
        <w:rPr/>
        <w:t>W ogłoszeniu powinno być: Termin składania wniosków o dopuszczenie do udziału w postępowaniu lub ofert: 28.02.2013 godzina 09: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2:00Z</dcterms:created>
  <dc:creator>LODR</dc:creator>
  <dc:description/>
  <cp:keywords/>
  <dc:language>en-US</dc:language>
  <cp:lastModifiedBy>LODR</cp:lastModifiedBy>
  <dcterms:modified xsi:type="dcterms:W3CDTF">2013-02-25T12:52:00Z</dcterms:modified>
  <cp:revision>1</cp:revision>
  <dc:subject/>
  <dc:title>Ogłoszenie powiązane:</dc:title>
</cp:coreProperties>
</file>