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b/>
          <w:caps/>
        </w:rPr>
        <w:t>wzór umowy NAG.383-1/2013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zawarta dnia .................................. w Końskowoli pomięd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</w:rPr>
      </w:pPr>
      <w:r>
        <w:rPr>
          <w:b/>
        </w:rPr>
        <w:t>24-130 Końskowola, NIP 716-00-14-150, REGON 004204461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  <w:t>(w przypadku przedsiębiorcy wpisanego do KRS)</w:t>
      </w:r>
    </w:p>
    <w:p>
      <w:pPr>
        <w:pStyle w:val="Normal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/>
      </w:pPr>
      <w:r>
        <w:rPr/>
        <w:t>1) ...............................</w:t>
      </w:r>
    </w:p>
    <w:p>
      <w:pPr>
        <w:pStyle w:val="Normal"/>
        <w:ind w:firstLine="540"/>
        <w:rPr/>
      </w:pPr>
      <w:r>
        <w:rPr/>
        <w:t xml:space="preserve">2) ............................... 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rPr/>
      </w:pPr>
      <w:r>
        <w:rPr/>
        <w:t>(w przypadku przedsiębiorcy wpisanego do ewidencji działalności gospodarczej)</w:t>
      </w:r>
    </w:p>
    <w:p>
      <w:pPr>
        <w:pStyle w:val="Normal"/>
        <w:rPr/>
      </w:pPr>
      <w:r>
        <w:rPr/>
        <w:t>(imię i nazwisko) ..................................................................................., przedsiębiorcą pod nazwą .............................. z siedzibą w .................................. przy ulicy ............................, wpisanym do ewidencji działalności gospodarczej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mowa niniejsza została zawarta po przeprowadzeniu postępowania o udzielenie zamówienia publicznego w trybie przetargu nieograniczonego, zgodnie z ustawą z dnia 29 stycznia 2004 r. prawo zamówień publicznych (Dz. U. z 2010 r. Nr 113 poz. 759 z późn. zm.), w wyniku którego wybrano najkorzystniejsz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są dostawy środków ochrony roślin i nawozów dla Lubelskiego Ośrodka Doradztwa Rolniczego w Końskowoli w 201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owane środki muszą być przeznaczone do stosowania w rolnictwie i posiadać aktualne zezwolenie dopuszczenia do obrotu i stosowania wydane przez Ministerstwo Rolnictwa i Rozwoju W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owane środki muszą mieć datę przydatności do użytku co najmniej do 31.12.2013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każdego środka Wykonawca zobowiązany jest dołączyć aktualną kartę charakterystyki środka w języku po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akowania muszą być fabrycznie zamknięte, etykiety na nich muszą być w języku polskim oraz posiadać datę mod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czegółowy opis przedmiotu zamówienia znajduje się w załączniku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załączniku nr 2 do umowy Zamawiający podał orientacyjne daty i wielkości dostaw. Podane terminy i wielkości mogą ulec zmianie. Zamawiającym przy każdym zamówieniu poda datę i asortyment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zastrzega sobie prawo dokonania zakupu mniejszej niż określone w załączniku nr 1 do umowy ilości środków ochrony rośli i nawozów, co nie może być podstawą roszczeń ze strony Wykonawcy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łkowita wartość zamówienia wynosi ...................... zł netto (słownie: ................ zł netto), ...................... zł brutto (słownie: ................ zł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realizowana będzie na podstawie prawidłowo wystawianych faktur VAT płatnych przelewem, w terminie 14 dni od dnia otrzymania faktury przez Zamawiającego. Zapłata realizowana będzie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znaje się dzień obciążenia konta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y jednostkowe podane w załączniku nr 1 do umowy, nie będą waloryzowane w czasie trwania umowy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je zawarta na okres od dnia podpisania umowy do dnia 31.12.2013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m dostawy jest Lubelski Ośrodek Doradztwa Rolniczego w Końskowoli ul. Pożowska 8: Sad Doświadczalno-Wdrożeniowy, Pole Doświadczalno-Wdrożeni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y w dni robocze w godzinach 8:00-14:00. Czas realizacji dostawy w ciągu 48 godzin od momentu zgłoszenia zapotrzebowania przez Zamawiającego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4 Kary umow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odstąpienie od umowy z przyczyn zależnych od Wykonawcy w wysokości 30% całkowitej wartości zamówienia brutto określonej w 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 każdy dzień zwłoki w dostarczeniu zamówionych środków, w wysokości 10% wartości jednostkow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 dotyczącej realizacji tego zamówienia lub kole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5 Odpowiedzialność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, że oferowane środki spełniają wymagania Zamawiającego wskazane w załączniku nr 1 do umowy oraz § 1 niniejszej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jawnienia wad w dostarczonym towarze, Wykonawca zobowiązuje się do wymiany wadliwego towaru na wolny od wad w terminie 2 dni od dnia otrzymania informacji o wadliwości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6 Odstąpienie od umow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odstąpić od umowy ze skutkiem natychmiastowym w następujących przypadkach:</w:t>
      </w:r>
    </w:p>
    <w:p>
      <w:pPr>
        <w:pStyle w:val="Normal"/>
        <w:numPr>
          <w:ilvl w:val="1"/>
          <w:numId w:val="5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5"/>
        </w:numPr>
        <w:ind w:left="420" w:hanging="36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ąpienie od umowy może nastąpić wyłącznie w formie pisemnej pod rygorem nieważności, w terminie 3 dni od dnia wyznaczonego w § 6 ust. 1 pkt. 1.1 na wykonanie dostawy lub w terminie 3 dni od dnia stwierdzenia nieprawidłowości, o których mowa w § 6 ust. 1 pkt 1.2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7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jc w:val="both"/>
        <w:rPr/>
      </w:pPr>
      <w:r>
        <w:rPr/>
        <w:t xml:space="preserve">załącznik nr 1 </w:t>
      </w:r>
    </w:p>
    <w:p>
      <w:pPr>
        <w:pStyle w:val="Normal"/>
        <w:jc w:val="both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  <w:t>oferta z dnia .......................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1/2013                       </w:t>
      <w:tab/>
      <w:tab/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3:00Z</dcterms:created>
  <dc:creator>LODR</dc:creator>
  <dc:description/>
  <cp:keywords/>
  <dc:language>en-US</dc:language>
  <cp:lastModifiedBy>LODR</cp:lastModifiedBy>
  <dcterms:modified xsi:type="dcterms:W3CDTF">2013-02-13T08:26:00Z</dcterms:modified>
  <cp:revision>9</cp:revision>
  <dc:subject/>
  <dc:title/>
</cp:coreProperties>
</file>