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skowola: Dostawy środków ochrony roślin i nawozów dla LODR w Końskowoli w 2013 r.</w:t>
      </w:r>
    </w:p>
    <w:p>
      <w:pPr>
        <w:pStyle w:val="Normal"/>
        <w:rPr/>
      </w:pPr>
      <w:r>
        <w:rPr/>
        <w:t>Numer ogłoszenia: 60896 - 2013; data zamieszczenia: 14.02.2013</w:t>
      </w:r>
    </w:p>
    <w:p>
      <w:pPr>
        <w:pStyle w:val="Normal"/>
        <w:rPr/>
      </w:pPr>
      <w:r>
        <w:rPr/>
        <w:t xml:space="preserve"> </w:t>
      </w:r>
      <w:r>
        <w:rPr/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Lubelski Ośrodek Doradztwa Rolniczego , ul. Pożowska 8, 24-130 Końskowola, woj. lubelskie, tel. 081 8816285, faks 081 8816663.</w:t>
      </w:r>
    </w:p>
    <w:p>
      <w:pPr>
        <w:pStyle w:val="Normal"/>
        <w:rPr/>
      </w:pPr>
      <w:r>
        <w:rPr/>
        <w:t>Adres strony internetowej zamawiającego: 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Dostawy środków ochrony roślin i nawozów dla LODR w Końskowoli w 2013 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oraz wielkości lub zakresu zamówienia: 1. Przedmiotem zamówienia są dostawy środków ochrony roślin i nawozów dla LODR w Końskowoli w roku 2013. 2. Kod CPV: 24.44.00.00-0 - różne nawozy, 24.45.20.00-7 - środki owadobójcze, 24.45.30.00-4 - środki chwastobójcze, 24.45.70.00-2 - środki grzybobójcze. 3. Oferowane środki muszą być przeznaczone do stosowania w rolnictwie i posiadać aktualne zezwolenie dopuszczenia do obrotu i stosowania wydane przez Ministerstwo Rolnictwa i Rozwoju Wsi. 4. Oferowane środki muszą mieć datę przydatności do użytku co najmniej do 31.12.2013 r. 5. Do każdego środka Wykonawca zobowiązany jest dołączyć aktualną kartę charakterystyki środka w języku polskim. 6. Opakowania muszą być fabrycznie zamknięte, etykiety na nich muszą być w języku polskim oraz posiadać datę modyfikacji. 7. Szczegółowy opis przedmiotu zamówienia znajduje się w załączniku nr 2 do niniejszej SIWZ. 8. W załączniku nr 8 do SIWZ Zamawiający podał orientacyjne daty i wielkości dostaw. Podane terminy i wielkości mogą ulec zmianie. Zamawiającym przy każdym zamówieniu poda datę i asortyment zamówienia. 9. Zamawiający zastrzega sobie prawo dokonania zmiany ilości zakupionych środkó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Wspólny Słownik Zamówień (CPV): 24.44.00.00-0, 24.45.20.00-7, 24.45.30.00-4, 24.45.70.0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1.1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  <w:t>Czy przewiduje się udzielenie zaliczek na poczet wykonania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</w:t>
      </w:r>
    </w:p>
    <w:p>
      <w:pPr>
        <w:pStyle w:val="Normal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widuje dokonanie zmian w umowie w zakresie zmiany ilościowej zamawianych śro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wodr.konskowola.pl</w:t>
      </w:r>
    </w:p>
    <w:p>
      <w:pPr>
        <w:pStyle w:val="Normal"/>
        <w:rPr/>
      </w:pPr>
      <w:r>
        <w:rPr/>
        <w:t>Specyfikację istotnych warunków zamówienia można uzyskać pod adresem: Lubelski Ośrodek Doradztwa Rolniczego w Końskowoli, ul. Pożowska 8, 24-130 Końskow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25.02.2013 godzina 09:30, miejsce: Lubelski Ośrodek Doradztwa Rolniczego w Końskowoli, ul. Pożowska 8, 24-130 Końskowola -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3:00Z</dcterms:created>
  <dc:creator>LODR</dc:creator>
  <dc:description/>
  <cp:keywords/>
  <dc:language>en-US</dc:language>
  <cp:lastModifiedBy>LODR</cp:lastModifiedBy>
  <dcterms:modified xsi:type="dcterms:W3CDTF">2013-02-14T07:33:00Z</dcterms:modified>
  <cp:revision>1</cp:revision>
  <dc:subject/>
  <dc:title>Adres strony internetowej, na której Zamawiający udostępnia Specyfikację Istotnych Warunków Zamówienia:</dc:title>
</cp:coreProperties>
</file>