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y materiałów eksploatacyjnych dla LODR w Końskowoli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>Znak sprawy: NAG.383-14/2012</w:t>
      <w:tab/>
      <w:tab/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6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2-12-07T07:46:00Z</dcterms:modified>
  <cp:revision>2</cp:revision>
  <dc:subject/>
  <dc:title>Załącznik nr 2</dc:title>
</cp:coreProperties>
</file>