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Sukcesywną dostawę 40 000 litrów oleju opałowego</w:t>
      </w:r>
    </w:p>
    <w:p>
      <w:pPr>
        <w:pStyle w:val="Normal"/>
        <w:rPr/>
      </w:pPr>
      <w:r>
        <w:rPr/>
        <w:t>Numer ogłoszenia: 496360 - 2012; data zamieszczenia: 07.12.2012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Sukcesywną dostawę 40 000 litrów oleju opał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jest sukcesywna dostawa 40 000 litrów oleju opałowego do Zespołu Doradztwa Rolniczego w Białej Podlaskiej z/s w Grabanowie 21-500 Biała Podlaska w sezonie grzewczym 2012/2013. 2. Oferowany olej musi posiadać minimalne parametry: 2.1 gęstość w temperaturze 15 st C - max 860 kg/m³, 2.2 zawartość siarki - max 0,2 % (m/m), 2.3 wartość opałowa - min 42,6 Mj/kg, 2.4 temperatura zapłonu - nie niższa niż 56°C, 2.5 lepkość kinematyczna w temp. 20 st C - max. 6,00 mm²/s, 2.6 zawartość wody - nie większa niż 200(mg/Kg), 2.7 temperatura płynięcia nie wyższa niż /-20/ st C, 2.8 destylacja normalna; 2.9 do temp. 250 st C - max. 65% ( V/V); 2.10 do temp. 350 st C - min. 85 % (V/V); 2.11 skład frakcyjny do 250 st C destyluje - max. 65% ( V/V); 2.12 skład frakcyjny do 350 st C destyluje - min. 85 % (V/V); 2.13 barwa - czerwona. 3. Słownik CPV - 09.13.51.00-5 - olej opałowy. 4. Zamawiający zastrzega sobie prawo zakupu mniejszej ilości niż określone w pkt I.1 niniejsze SIWZ. Zakup przez Zamawiającego mniejszych ilości nie może być podstawą roszczeń Wykonawcy. 5. Do każdej dostarczonej partii oleju opałowego Wykonawca zobowiązany jest dołąc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09.13.51.0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ykaże, że posiada aktualną koncesję na obrót paliwami ciekłymi zgodnie z ustawą z dnia 10 kwietnia 1997 r. Prawo energetyczne (Dz. U. z 2006r. Nr 89 poz. 625 póź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>koncesję, zezwolenie lub lic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: 1 zmiany ustawowej stawki podatku VAT, 2 zmiany ustawowej stawki podatku akcy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ci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8.12.2012 godzina 09:30, miejsce: Lubelski Ośrodek Doradztwa Rolnci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2:00Z</dcterms:created>
  <dc:creator>LODR</dc:creator>
  <dc:description/>
  <cp:keywords/>
  <dc:language>en-US</dc:language>
  <cp:lastModifiedBy>LODR</cp:lastModifiedBy>
  <cp:lastPrinted>2012-12-07T09:52:00Z</cp:lastPrinted>
  <dcterms:modified xsi:type="dcterms:W3CDTF">2012-12-07T08:53:00Z</dcterms:modified>
  <cp:revision>1</cp:revision>
  <dc:subject/>
  <dc:title>Adres strony internetowej, na której Zamawiający udostępnia Specyfikację Istotnych Warunków Zamówienia:</dc:title>
</cp:coreProperties>
</file>