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.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kontaktowy …………………………………………..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before="0" w:after="0"/>
        <w:ind w:left="495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Lubelskiego Ośrodka Doradztwa </w:t>
        <w:br/>
        <w:t>Rolniczego w Końskowo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wydanie zaświadczenia z archiwum zakładowego LODR w Końskowoli o ukończeniu szkolenia / kursu: 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rganizowanego w dniu/dniach ..………………...…………………………………….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miejscowości …………………………………………………………………………….…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………………………………………………………………..…………………….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że za wydanie zaświadczenia wniosłem/-am opłatę w wysokości 25 zł na rachunek LODR w Końskowoli. Dowód wpłaty dołączam do poda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  <w:tab/>
        <w:tab/>
        <w:tab/>
        <w:tab/>
        <w:tab/>
        <w:tab/>
        <w:tab/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1:00Z</dcterms:created>
  <dc:creator>Michał Wenerski</dc:creator>
  <dc:description/>
  <cp:keywords/>
  <dc:language>en-US</dc:language>
  <cp:lastModifiedBy>admin</cp:lastModifiedBy>
  <cp:lastPrinted>2022-06-06T12:43:00Z</cp:lastPrinted>
  <dcterms:modified xsi:type="dcterms:W3CDTF">2022-06-07T08:44:00Z</dcterms:modified>
  <cp:revision>47</cp:revision>
  <dc:subject/>
  <dc:title/>
</cp:coreProperties>
</file>