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UMOWA DAG.241.1.2020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warta dnia ..................................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Zamawiającym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rStyle w:val="Emphasis"/>
          <w:b/>
          <w:b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>Przedmiotem umowy są dostawy artykułów spożywczych dla LODR w Końskowoli – CIS w 2020 r.</w:t>
      </w:r>
      <w:r>
        <w:rPr>
          <w:b/>
          <w:sz w:val="23"/>
          <w:szCs w:val="23"/>
        </w:rPr>
        <w:t xml:space="preserve"> </w:t>
      </w:r>
      <w:r>
        <w:rPr>
          <w:rStyle w:val="Emphasis"/>
          <w:i w:val="false"/>
          <w:sz w:val="23"/>
          <w:szCs w:val="23"/>
        </w:rPr>
        <w:t xml:space="preserve">– zadanie nr ……… 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wykaz przedmiotu umowy zawarty jest w załączniku nr 1 do niniejszej umowy. Wykonawca dostarczy artykuły spożywcze spełniające wszystkie wymagania zamawiającego, jakie są wskazane w załączniku nr 1 do niniejszej umowy. Jeżeli w załączniku nr 1 znajduje się kolumna „Nazwa art. oferowanego przez wykonawcę”, wykonawca musi dostarczać art. spożywcze wskazane w tej kolumni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apewnia, że wszystkie dostarczane produkty będą miały długi termin przydatności do spożycia tj. na dzień dostawy do końca terminu przydatności do spożycia pozostanie nie mniej niż ¾ wyznaczonego czasu oznaczonego na produkci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zastrzega sobie możliwość zamówienia innej ilości artykułów niż wykazane w załączniku nr 1, co nie wpłynie na wartość niniejszej umowy, z zastrzeżeniem § 2 ust. 8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artość umowy i wynagrodzenie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 zł netto</w:t>
      </w:r>
      <w:r>
        <w:rPr>
          <w:sz w:val="23"/>
          <w:szCs w:val="23"/>
        </w:rPr>
        <w:t xml:space="preserve"> (słownie: ….. zł netto), </w:t>
      </w:r>
      <w:r>
        <w:rPr>
          <w:b/>
          <w:sz w:val="23"/>
          <w:szCs w:val="23"/>
        </w:rPr>
        <w:t>….. zł brutto</w:t>
      </w:r>
      <w:r>
        <w:rPr>
          <w:sz w:val="23"/>
          <w:szCs w:val="23"/>
        </w:rPr>
        <w:t xml:space="preserve"> (słownie: ……… zł brutto).</w:t>
      </w:r>
      <w:bookmarkStart w:id="0" w:name="_Hlk525637891"/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eastAsia="ArialMT"/>
          <w:sz w:val="23"/>
          <w:szCs w:val="23"/>
        </w:rPr>
        <w:t>Wynagrodzenie określone w ust. 1 jest wynagrodzeniem kosztorysowym oraz zawiera wszystkie koszty, opłaty i wydatki należne Wykonawcy za realizację przedmiotu umowy</w:t>
      </w:r>
      <w:r>
        <w:rPr>
          <w:sz w:val="23"/>
          <w:szCs w:val="23"/>
        </w:rPr>
        <w:t xml:space="preserve"> w tym: opakowania, oznakowania, stosownego ubezpieczeniem przewozowego, koszt transportu, spedycji, załadunku i wyładunku i innych.</w:t>
      </w:r>
      <w:bookmarkEnd w:id="0"/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 w terminie 14 dni od dnia otrzymania faktury przez Zamawiającego. Zapłata należności za fakturę nastąpi  na konto Wykonawcy wskazane na druku załączonej faktury 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stawi fakturę po każdej dostawie zamówionego towar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eny art. spożywczych zawartych w załączniku nr 1 do niniejszej umowy pozostają niezmienne przez cały okres obowiązywania umowy. Wyjątkiem są ceny owoców i warzy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Strony zgodnie ustalają, że cena owoców i warzyw będzie ceną aktualną, obowiązującą u wykonawcy na dzień składania dosta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>
          <w:sz w:val="23"/>
          <w:szCs w:val="23"/>
        </w:rPr>
        <w:t>Zamówienia będą realizowane do wyczerpania kwoty określonej w § 2 ust. 1, jednak nie dłużej niż do dnia 31.12.2020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 Termin i miejsce wykonania umow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je zawarta na okres od  dnia podpisania do dnia 31.12.2020 r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3"/>
          <w:szCs w:val="23"/>
        </w:rPr>
        <w:t>Miejsce dostaw Lubelski Ośrodek Doradztwa Rolniczego w Końskowoli – CIS ul. Pożowska 8, 24-130 Końskowola.</w:t>
      </w:r>
    </w:p>
    <w:p>
      <w:pPr>
        <w:pStyle w:val="Normal"/>
        <w:numPr>
          <w:ilvl w:val="0"/>
          <w:numId w:val="1"/>
        </w:numPr>
        <w:spacing w:lineRule="atLeast" w:line="280"/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Dostawy mięsa, wędlin i pieczywa odbywać się będą codziennie do godz. 6:00 </w:t>
      </w:r>
      <w:bookmarkStart w:id="1" w:name="_Hlk532543920"/>
      <w:r>
        <w:rPr>
          <w:sz w:val="23"/>
          <w:szCs w:val="23"/>
        </w:rPr>
        <w:t xml:space="preserve">zgodnie ze złożonym zamówieniem przez Zamawiającego za pośrednictwem faksu lub wiadomości e-mail. </w:t>
      </w:r>
      <w:bookmarkEnd w:id="1"/>
      <w:r>
        <w:rPr>
          <w:sz w:val="23"/>
          <w:szCs w:val="23"/>
        </w:rPr>
        <w:t xml:space="preserve">Dostawy pozostałych produktów spożywczych odbywać się będą codziennie do godz. 9:00 zgodnie ze złożonym zamówieniem przez Zamawiającego za pośrednictwem faksu lub wiadomości e-mail.   </w:t>
      </w:r>
    </w:p>
    <w:p>
      <w:pPr>
        <w:pStyle w:val="Normal"/>
        <w:numPr>
          <w:ilvl w:val="0"/>
          <w:numId w:val="1"/>
        </w:numPr>
        <w:spacing w:lineRule="atLeast" w:line="28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dokonają odbioru zamówienia w szczególności, co do ilości zamówionych artykułów, ich jakości oraz spełniania innych wymogów Zamawiającego. W przypadku stwierdzenia artykułów wadliwych lub niespełniających wymagań, Zamawiający wyznaczy termin ich wymiany.</w:t>
      </w:r>
    </w:p>
    <w:p>
      <w:pPr>
        <w:pStyle w:val="Normal"/>
        <w:spacing w:lineRule="atLeast" w:line="28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4 </w:t>
      </w: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………………… tel. ………….., e-mail 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Monika Nakonieczna  tel. 81 889-06-71, e-mail: </w:t>
      </w:r>
      <w:hyperlink r:id="rId2">
        <w:r>
          <w:rPr>
            <w:rStyle w:val="InternetLink"/>
            <w:color w:val="000000"/>
            <w:sz w:val="23"/>
            <w:szCs w:val="23"/>
          </w:rPr>
          <w:t>mnakonieczna@wodr.konskowola.pl</w:t>
        </w:r>
      </w:hyperlink>
      <w:r>
        <w:rPr>
          <w:sz w:val="23"/>
          <w:szCs w:val="23"/>
        </w:rPr>
        <w:t xml:space="preserve">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5 Kary umowne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3"/>
          <w:szCs w:val="23"/>
        </w:rPr>
        <w:t>Zamawiającemu przysługuje prawo do naliczania kary umownej z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odstąpienie od umowy z przyczyn zależnych od Wykonawcy w wysokości 30% całkowitej wartości zamówienia brutto określonej w § 2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każdy dzień zwłoki w wymianie wadliwych lub niespełniających wymagania Zamawiającego artykułów spożywczych na wolne od wad i spełniające wymagania w wysokości 1% wartości brutto danego zamówienia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zwłokę w dostawie zamówionych art. spożywczych, w wysokości 50,00 zł brutto za każdą rozpoczętą godzinę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 xml:space="preserve">każdy przypadek wpisania błędnych danych na fakturze VAT np. złe dane zamawiającego (nazwa, adres, NIP), nieprawidłowa cena jednostkowa lub wartość artykułów spożywczych w wysokości 50,00 zł brutt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Kary umowne mogą się sumowa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ind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6 Odpowiedzialność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gwarantuje, że oferowane artykuły spożywcze spełniają wymagania Zamawiającego wskazane w załączniku nr 1 do niniejszej umowy. 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jawnienia wad w dostarczonym towarze lub jego niezgodności z wymaganiami określonymi w § 1 oraz w załączniku nr 1 do niniejszej umowy, Zamawiający sporządza protokół reklamacji i przesyła go Wykonawcy faksem lub  e-mailem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jawnienia wad w dostarczonym towarze lub jego niezgodności z wymaganiami Zamawiającego, Wykonawca zamówienia zobowiązuje się do wymiany wadliwego towaru na wolny od wad i spełniający wymagania w terminie 1 dnia od dnia otrzymania reklamacji na własny koszt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y nie przysługują jakiekolwiek roszczenia w związku z niewykorzystaniem przez Zamawiającego w całości kwoty wskazanej w § 2 ust.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>
          <w:sz w:val="23"/>
          <w:szCs w:val="23"/>
        </w:rPr>
        <w:t>Wykonawca trzykrotnie dostarczył art. spożywcze wadliwe lub nieodpowiadające wymaganiom Zamawiającego i złożonemu zamówie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konawca trzykrotnie opóźnił się z wymianą wadliwych art. spożywczych na wolne od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>
          <w:sz w:val="23"/>
          <w:szCs w:val="23"/>
        </w:rPr>
      </w:pPr>
      <w:r>
        <w:rPr>
          <w:sz w:val="23"/>
          <w:szCs w:val="23"/>
        </w:rPr>
        <w:t>Wykonawcy co najmniej trzykrotnie naliczono karę umowną określoną w § 5 ust. 1 pkt 4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 7 dni od zaistnienia okoliczności wskazanych w § 7 ust. 1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8 Zmiany umow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 przewiduje dokonanie zmian zawartej umowy w zakresie zmiany ilościowej zamawianych artykułów spożywczych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kodeksu cywilnego oraz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Klauzula informacyj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pl-PL"/>
        </w:rPr>
        <w:t xml:space="preserve">ul. Pożowska 8, 24-130 Końskowola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4"/>
            <w:sz w:val="23"/>
            <w:szCs w:val="23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3"/>
          <w:szCs w:val="23"/>
          <w:lang w:val="pl-PL"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Wyjaśnienie:</w:t>
      </w:r>
      <w:r>
        <w:rPr>
          <w:rFonts w:cs="Times New Roman" w:ascii="Times New Roman" w:hAnsi="Times New Roman"/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*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Wyjaśnienie:</w:t>
      </w:r>
      <w:r>
        <w:rPr>
          <w:rFonts w:cs="Times New Roman" w:ascii="Times New Roman" w:hAnsi="Times New Roman"/>
          <w:i/>
          <w:sz w:val="23"/>
          <w:szCs w:val="23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konieczn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7:00Z</dcterms:created>
  <dc:creator>LODR</dc:creator>
  <dc:description/>
  <cp:keywords/>
  <dc:language>en-US</dc:language>
  <cp:lastModifiedBy>dz 4910864</cp:lastModifiedBy>
  <cp:lastPrinted>2016-12-29T10:52:00Z</cp:lastPrinted>
  <dcterms:modified xsi:type="dcterms:W3CDTF">2020-01-14T12:12:00Z</dcterms:modified>
  <cp:revision>6</cp:revision>
  <dc:subject/>
  <dc:title>WZÓR UMOWY NAG</dc:title>
</cp:coreProperties>
</file>