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NAG.383-12. ......./2012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Zawarta w dniu .......................................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>
          <w:b/>
          <w:b/>
        </w:rPr>
      </w:pPr>
      <w:r>
        <w:rPr>
          <w:b/>
        </w:rPr>
        <w:t>dr inż. Tadeusza Solarskiego – Dyrektora LODR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Times New Roman"/>
        </w:rPr>
        <w:t>zwanym w dalszym ciągu umowy “Zamawiającym”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a</w:t>
      </w:r>
    </w:p>
    <w:p>
      <w:pPr>
        <w:pStyle w:val="Normal"/>
        <w:rPr>
          <w:i/>
          <w:i/>
        </w:rPr>
      </w:pPr>
      <w:r>
        <w:rPr>
          <w:i/>
        </w:rPr>
        <w:t>(w przypadku przedsiębiorcy wpisanego do KRS)</w:t>
      </w:r>
    </w:p>
    <w:p>
      <w:pPr>
        <w:pStyle w:val="Normal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…..</w:t>
      </w:r>
    </w:p>
    <w:p>
      <w:pPr>
        <w:pStyle w:val="Normal"/>
        <w:rPr/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rPr>
          <w:i/>
          <w:i/>
        </w:rPr>
      </w:pPr>
      <w:r>
        <w:rPr>
          <w:i/>
        </w:rPr>
        <w:t>(w przypadku przedsiębiorcy wpisanego do ewidencji działalności gospodarczej)</w:t>
      </w:r>
    </w:p>
    <w:p>
      <w:pPr>
        <w:pStyle w:val="Normal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wpisanym do ewidencji działalności gospodarczej prowadzonej przez ................................. pod numerem .................................., </w:t>
      </w:r>
    </w:p>
    <w:p>
      <w:pPr>
        <w:pStyle w:val="Normal"/>
        <w:rPr/>
      </w:pPr>
      <w:r>
        <w:rPr/>
        <w:t xml:space="preserve">zwanym w treści umowy </w:t>
      </w:r>
      <w:r>
        <w:rPr>
          <w:b/>
          <w:bCs/>
        </w:rPr>
        <w:t>„Wykonawcą’’</w:t>
      </w:r>
      <w:r>
        <w:rPr>
          <w:bCs/>
        </w:rPr>
        <w:t>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wspólnie zwanych „Stronami”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Cs/>
        </w:rPr>
        <w:t xml:space="preserve">Umowa niniejsza została zawarta po przeprowadzeniu postępowania o  udzielenie zamówienia publicznego, w trybie </w:t>
      </w:r>
      <w:r>
        <w:rPr>
          <w:rFonts w:eastAsia="TimesNewRomanPS-BoldMT;Times New Roman"/>
          <w:b/>
          <w:bCs/>
        </w:rPr>
        <w:t xml:space="preserve">przetargu nieograniczonego, </w:t>
      </w:r>
      <w:r>
        <w:rPr>
          <w:rFonts w:eastAsia="TimesNewRomanPSMT;Times New Roman"/>
          <w:bCs/>
        </w:rPr>
        <w:t>zgodnie z ustawą Prawo zamówień publicznych z dnia 29 stycznia 2004 r. (t.j. Dz. U. z 2010 r. Nr 113, poz. 759 z późn. zm.), w wyniku którego wybrano najkorzystniejszą ofertę.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są sukcesywne dostawy paliw do pojazdów służbowych Lubelskiego Ośrodka Doradztwa Rolniczego w Końskowol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100"/>
        <w:ind w:left="360" w:hanging="360"/>
        <w:jc w:val="both"/>
        <w:rPr/>
      </w:pPr>
      <w:r>
        <w:rPr/>
        <w:t>Miejsce garażowania pojazdów służbowych znajduje się w: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Szacunkowe ilości zamawianych paliw: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benzyna bezołowiowa 95 - ……………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gaz propan-butan - …………………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olej napędowy - 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mawiający zastrzega sobie prawo zakupu mniejszej ilości paliw niż wymienione w ust. 1. Zakup przez Zamawiającego mniejszych ilości nie może być podstawą do roszczeń ze strony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Wykaz marek i numerów rejestracyjnych pojazdów służbowych będzie przekazany Wykonawcy niezwłocznie po podpisaniu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mawiający zastrzega sobie prawo do tankowania pojazdów służbowych na innych stacjach, jeżeli będzie to wynikało z przyczyn technicznych (np. wyjazd poza granice powiatu, województwa).</w:t>
      </w:r>
    </w:p>
    <w:p>
      <w:pPr>
        <w:pStyle w:val="TextBody"/>
        <w:spacing w:before="0" w:after="0"/>
        <w:ind w:left="360" w:hanging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TextBody"/>
        <w:spacing w:before="0" w:after="0"/>
        <w:ind w:left="360" w:hanging="36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§ 2 Wynagrodzen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.............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.................. zł netto), </w:t>
      </w:r>
      <w:r>
        <w:rPr>
          <w:rFonts w:eastAsia="ArialMT"/>
          <w:b/>
          <w:bCs/>
        </w:rPr>
        <w:t>...............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.............................. zł brutto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Style w:val="StrongEmphasis"/>
          <w:b w:val="false"/>
        </w:rPr>
        <w:t>Cena dostawy jednego litra paliwa, zgodnie z kosztorysem ofertowym stanowiącym załącznik nr 1 do niniejszej umowy wynosi dla 1 litra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benzyna bezołowiowa 95 - …………… zł brutto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gaz propan-butan - ………………… zł brutto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olej napędowy - …………………. zł brutt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 xml:space="preserve">przez okres jednego miesiąca od dnia 25.11.2012 r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ena za jeden litr paliwa po upływie okresu wskazanego w § 2 ust. 2 będzie zgodna z dzienną ceną sprzedaży, pomniejszona o stały rabat w wysokości ……% wskazany w oferc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Style w:val="StrongEmphasis"/>
          <w:b w:val="false"/>
        </w:rPr>
        <w:t>Strony dopuszczają zmianę ceny w stosunku do treści oferty zgodnie z § 6 ust. 1 niniejszej umowy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płata wynagrodzenia realizowana będzie w terminie 21 dni od daty otrzymania prawidłowo wystawionych faktur VAT. </w:t>
      </w:r>
      <w:r>
        <w:rPr>
          <w:rFonts w:eastAsia="TimesNewRomanPSMT;Times New Roman"/>
        </w:rPr>
        <w:t xml:space="preserve">Wykonawca będzie wystawiał faktury </w:t>
      </w:r>
      <w:r>
        <w:rPr/>
        <w:t xml:space="preserve">w każdy poniedziałek za okres poprzednich 7 dni. Faktury wystawiane będą </w:t>
      </w:r>
      <w:r>
        <w:rPr>
          <w:rFonts w:eastAsia="TimesNewRomanPSMT;Times New Roman"/>
        </w:rPr>
        <w:t>na podstawie wystawionych dokumentów wydania zewnętrznego paliwa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zień zapłaty uznaje się dzień obciążenia rachunku bankowego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§ 3 Termin i miejsce wykonania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NewRomanPS-BoldMT;Times New Roman"/>
          <w:bCs/>
        </w:rPr>
      </w:pPr>
      <w:r>
        <w:rPr>
          <w:rFonts w:eastAsia="ArialMT"/>
        </w:rPr>
        <w:t xml:space="preserve">Termin realizacji zamówienia </w:t>
      </w:r>
      <w:r>
        <w:rPr>
          <w:b/>
        </w:rPr>
        <w:t>25.11.2012 r. – 24.11.2013 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Stacja paliw, na której będą się zaopatrywały pojazdy Zamawiającego mieści się w </w:t>
      </w:r>
      <w:r>
        <w:rPr>
          <w:b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 Zobowiązania str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 przedstawienia na żądanie Zamawiającego świadectwa jakości oferowanego paliwa, wystawionego przez rafinerię – dostawcę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zobowiązuje się do terminowej zapłaty wynagrodzenia określonego w §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 Kary umown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0% wynagrodzenia brutto za odstąpienie od umowy z przyczyn zależnych od Wykonawc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płaci Wykonawcy kary umow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0% wynagrodzenia brutto za  odstąpienie od umowy z przyczyn leżących po stronie Zamawiając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uprawniony jest do potrącania kar umownych z płatności wynikających z faktur VA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6 Zmiany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azuje się istotnych zmian postanowień niniejszej umowy w stosunku do treści oferty, na podstawie której dokonano wyboru Wykonawcy, za wyjątkiem warunków określonych w SIWZ i  niniejszej umow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mawiający przewiduje możliwość dokonania zmiany wysokości wynagrodzenia brutto w przypadku zmiany obowiązujących przepisów dot. stawki podatku od towarów i usług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mawiający przewiduje możliwość dokonania zmiany wysokości wynagrodzenia brutto w przypadku zmiany obowiązujących przepisów dot. stawki podatku akcyzowego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onanie zmiany umowy w/w zakresie wymaga złożenia na piśmie prośby Wykonawcy wskazującej zasadność wprowadzenia zmian i zgody Zamawiającego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y umowy nie powodują zmiany wynagrodzenia Wykonawcy,  z zastrzeżeniem § 6 ust. 1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akiekolwiek zmiany niniejszej umowy wymagają pod rygorem nieważności zachowania formy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 Odstąpienie od umowy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odstąpić od umowy, gdy Wykonawca dostarcza przedmiot umowy nie spełniający wymogów określonych w Rozporz</w:t>
      </w:r>
      <w:r>
        <w:rPr/>
        <w:t>ą</w:t>
      </w:r>
      <w:r>
        <w:rPr/>
        <w:t>dzeniu Ministra Gospodarki z 09 grudnia 2008 r. w sprawie wymaga</w:t>
      </w:r>
      <w:r>
        <w:rPr/>
        <w:t>ń</w:t>
      </w:r>
      <w:r>
        <w:rPr/>
        <w:t xml:space="preserve"> jako</w:t>
      </w:r>
      <w:r>
        <w:rPr/>
        <w:t>ś</w:t>
      </w:r>
      <w:r>
        <w:rPr/>
        <w:t>ciowych dla paliw ciek</w:t>
      </w:r>
      <w:r>
        <w:rPr/>
        <w:t>ł</w:t>
      </w:r>
      <w:r>
        <w:rPr/>
        <w:t>ych (Dz U. z 2008 r., nr 221, poz. 1441 z p</w:t>
      </w:r>
      <w:r>
        <w:rPr/>
        <w:t>óź</w:t>
      </w:r>
      <w:r>
        <w:rPr/>
        <w:t>n. zm.) oraz w Rozporządzeniu Ministra Gospodarki z dnia 28 grudnia 2006 r. w sprawie wymaga</w:t>
      </w:r>
      <w:r>
        <w:rPr/>
        <w:t>ń</w:t>
      </w:r>
      <w:r>
        <w:rPr/>
        <w:t xml:space="preserve"> jako</w:t>
      </w:r>
      <w:r>
        <w:rPr/>
        <w:t>ś</w:t>
      </w:r>
      <w:r>
        <w:rPr/>
        <w:t>ciowych dla gazu skroplonego (LPG) (Dz. U. z 2006 r., nr 251, poz. 1851 z p</w:t>
      </w:r>
      <w:r>
        <w:rPr/>
        <w:t>óź</w:t>
      </w:r>
      <w:r>
        <w:rPr/>
        <w:t>n. zm.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ąpienie od umowy wymaga formy pisemnej pod rygorem nieważności z zachowaniem jednomiesięcznego okresu wypow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 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 zastosowanie mają przepisy Kodeksu cywilnego oraz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G.383-12/2012 </w:t>
      <w:tab/>
      <w:tab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32:00Z</dcterms:created>
  <dc:creator>LODR</dc:creator>
  <dc:description/>
  <cp:keywords/>
  <dc:language>en-US</dc:language>
  <cp:lastModifiedBy>LODR</cp:lastModifiedBy>
  <cp:lastPrinted>2010-10-28T08:10:00Z</cp:lastPrinted>
  <dcterms:modified xsi:type="dcterms:W3CDTF">2012-10-24T09:47:00Z</dcterms:modified>
  <cp:revision>11</cp:revision>
  <dc:subject/>
  <dc:title>Załącznik nr 1</dc:title>
</cp:coreProperties>
</file>