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zczegółowy Opis Przedmiotu Zamówie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dmiotem zamówienia jest kompleksowa organizacja wyjazdu studyjnego na Węgry pt. „Innowacyjne wdrożenia oraz doświadczenia w organizacji grup operacyjnych na Węgrze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wyjeździe wezmą udział rolnicy, doradcy rolniczy, przedsiębiorcy, przedstawiciele instytucji rolniczych, około rolniczych i naukowych, przedstawiciele stowarzysze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szCs w:val="24"/>
        </w:rPr>
        <w:t xml:space="preserve">Głównym celem projektu jest </w:t>
      </w:r>
      <w:r>
        <w:rPr>
          <w:rFonts w:cs="Times New Roman" w:ascii="Times New Roman" w:hAnsi="Times New Roman"/>
          <w:sz w:val="24"/>
        </w:rPr>
        <w:t>podniesienie wiedzy oraz nabycie doświadczenia w zakresie organizacji i funkcjonowania grup operacyjnych wśród rolników, doradców, przedsiębiorców z terenu województwa lubelskiego, promocja działania "Współpraca", zapoznania uczestników wyjazdu z dobrymi praktykami w tworzeniu i funkcjonowaniu grup operacyjnych w regionie węgierskim oraz wdrażaniem innowacyjnych rozwiąza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jazd studyjny organizowany jest w ramach operacji własnej do realizacji w Planie Operacyjnym KSOW na lata 2018-2019 w zakresie Sieci na rzecz innowacji w rolnictwie i na obszarach wiejskich (SIR) dla województwa lubelski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 Warunki ogóln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1. Termin wyjazdu: 08-11.09.2019 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Miejsce rozpoczęcia i zakończenia wyjazdu – Końskowola (LODR w Końskowoli ul. Pożowska 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Liczba uczestników – 25 osób.</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Nabór uczestników – nabór uczestników wyjazdu studyjnego przeprowadzi Zamawiający. Zamawiający przekaże Wykonawcy 2 dni przed planowanym wyjazdem studyjnym pełną listę uczestnikó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Transport – Autokar. </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Środek transportu – podróż na trasie: Końskowola  - teren Węgier oraz powrót do Końskowoli, odbywa się autokarem. Trasa przejazdu maksymalnie 2500 km. Wykonawca zapewni autokar oraz pokryje wszystkie koszty podróży (m.in. paliwo, opłaty za przejazd autostradą, opłaty parkingowe itd.). </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ykonawca zapewni autokar wraz z przynajmniej dwoma kierowcami, którzy będą dostępni do dyspozycji Zamawiającego przez cały czas trwania wyjazdu; Autokar posłuży m.in. do transferu uczestników wyjazdu z Końskowoli i z powrotem oraz do realizacji programu merytorycznego wyjazdu przygotowanego przez Wykonawcę na terenie Węgier. Kierowcy powinni posiadać doświadczenie w obsłudze wyjazdów zagranicznych oraz zapoznać się dokładnie z trasą wyjazdu przygotowaną przez Wykonawcę (program merytoryczny oraz dokładna lokalizacja wizytowanych miejsc na terenie Węgier).</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ykonawca zobowiązany jest do przygotowania możliwie najkrótszych odległościowo i czasowo – optymalnych tras przejazdu.</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ymogi techniczne dotyczące autokaru: autokar musi zostać wyposażony w sprawne pasy bezpieczeństwa dla wszystkich pasażerów, systemy ABS, sprawną klimatyzację, nagłośnienie, wc, aktualne badanie techniczne oraz OC, siedzenia odchylane oraz stoliki, WI-FI, czysty.</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 przypadku awarii autobusu wykonującego przewóz Wykonawca podstawi niezwłocznie, nie później niż w terminie 3 godzin autokar zastępczy o równoważnych lub lepszych parametrach, zgodnych z warunkami zamówienia, który pozwoli na planowe kontynuowanie programu wizyty lub zapewnienia alternatywnego noclegu</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ykonawca zapewni dla uczestników wyjazdu wodę gazowaną i niegazowaną dla 25 osób, na wszystkie dni trwania wyjazdu studyjnego (4 dni). </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oszty zakwaterowania oraz wyżywienia kierowców pokrywa Wykonawc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Tłumacz i opiekun merytoryczny - Wykonawca ma zapewnić co najmniej dwie osoby: tłumacza dobrze władającego językiem urzędowym kraju objętego projektem oraz opiekuna merytorycznego. Opiekun merytoryczny musi posiadać minimum 5 letnie doświadczenie w prowadzeniu wyjazdów studyjnych, znajomość problematyki obszarów wiejskich,  odpowiednią wiedzę i doświadczenie zgodne z tematyką wyjazdu (m.in. innowacyjność oraz organizacja grup operacyjnych), wiedzę na temat zagadnień związanych z prowadzeniem i rozliczaniem projektów dofinansowywanych z UE</w:t>
      </w:r>
      <w:r>
        <w:rPr>
          <w:sz w:val="23"/>
          <w:szCs w:val="23"/>
        </w:rPr>
        <w:t>.</w:t>
      </w:r>
      <w:r>
        <w:rPr>
          <w:rFonts w:cs="Times New Roman" w:ascii="Times New Roman" w:hAnsi="Times New Roman"/>
          <w:sz w:val="24"/>
          <w:szCs w:val="24"/>
        </w:rPr>
        <w:t xml:space="preserve"> Funk</w:t>
      </w:r>
      <w:bookmarkStart w:id="0" w:name="_GoBack"/>
      <w:bookmarkEnd w:id="0"/>
      <w:r>
        <w:rPr>
          <w:rFonts w:cs="Times New Roman" w:ascii="Times New Roman" w:hAnsi="Times New Roman"/>
          <w:sz w:val="24"/>
          <w:szCs w:val="24"/>
        </w:rPr>
        <w:t xml:space="preserve">cji tłumacza i opiekuna merytorycznego nie można łączyć. </w:t>
      </w:r>
    </w:p>
    <w:p>
      <w:pPr>
        <w:pStyle w:val="ListParagraph"/>
        <w:numPr>
          <w:ilvl w:val="0"/>
          <w:numId w:val="1"/>
        </w:numPr>
        <w:spacing w:lineRule="auto" w:line="240" w:before="0" w:after="0"/>
        <w:contextualSpacing/>
        <w:jc w:val="both"/>
        <w:rPr>
          <w:rFonts w:ascii="Times New Roman" w:hAnsi="Times New Roman" w:cs="Times New Roman"/>
          <w:color w:val="FF0000"/>
          <w:sz w:val="24"/>
          <w:szCs w:val="24"/>
        </w:rPr>
      </w:pPr>
      <w:r>
        <w:rPr>
          <w:rFonts w:cs="Times New Roman" w:ascii="Times New Roman" w:hAnsi="Times New Roman"/>
          <w:sz w:val="24"/>
          <w:szCs w:val="24"/>
        </w:rPr>
        <w:t>Wykonawca zobowiązany jest do dostarczenia Zamawiającemu CV opiekuna merytorycznego i tłumacza w ciągu 7 dni od daty podpisania umowy;</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piekun merytoryczny i tłumacz muszą zostać zaakceptowani przez Zamawiającego. </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oszty zakwaterowania i wyżywienia tłumacza oraz opiekuna merytorycznego pokrywa wykonawc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I. Wymogi w stosunku do Wykonawcy (noclegi, wyżywienie, hotel, ubezpieczeni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Noclegi ze śniadaniem:</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Noclegi - podczas całego wyjazdu na terenie Węgier zostaną zapewnione 3 noclegi dla 25 uczestników (łącznie 3 noclegi x 25 osób).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ażda rezerwacja (dla całej grupy) po 5 pokoi jednoosobowych oraz po 10 pokoi dwuosobowych: </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ykonawca zapewni noclegi w hotelach kategorii *** (trzy gwiazdkowy), z osobnym węzłem sanitarnym w każdym pokoju, uczestnicy wyjazdu muszą zostać zakwaterowani w jednym obiekcie, w pokojach hotelowych spełniających standard hotelu ***, z łóżkami jednoosobowymi, dodatkowe wyposażenie pokoi: TV, ręczniki, wi-fi i podstawowe przybory toaletowe; wyklucza się noclegi w domkach letniskowych czy internatach.</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amawiający nie pokrywa kosztów rozmów telefonicznych z pokoi hotelowych, korzystania z barku, płatnej TV i innych kosztów związanych z zakwaterowaniem.</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oclegi mogą odbywać się w trzech różnych miejsca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Śniadania dla 25 osób (łącznie 3 śniadania x 25 osób) - serwowane w miejscu zakwaterowania uczestników, w formie stołu szwedzkiego, spożywane przy stołach na siedząco, w naczyniach porcelanowych/szklanych ze sztućcami ze stali nierdzewnej, składające się z min. 2 dań ciepłych do wyboru po  min. 300 g na osobę, w tym także danie wegetariańskie min. 300 g na osobę, pieczywa mieszanego (np. chleb pszenny, żytni, wieloziarnisty, bułki, rogale), masło, twarożek, dżem, miód naturalny, wędliny min. 3 rodzaje, sery min. 2 rodzaje, świeże warzywa sezonowe 2 rodzaje, przetwory zbożowe i mleczne, jogurty, napoje (woda niegazowane i soki po 0,3 l na osobę, kawa, herbata różne smaki, woda bez limitu), dodatki: cukier, mleko lub śmietanka do kawy, cytry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Wyżywienie – Wykonawca zapewni podczas każdego dnia wyjazdu wyżywienie dla 25 uczestników wyjazdu w formie: </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biad – łącznie 4 x 25 osób, (poza miejscem zakwaterowania) spożywany przy stołach na siedząco, w naczyniach porcelanowych/szklanych ze sztućcami ze stali nierdzewnej składający się z: I danie – zupa porcja co najmniej 250-300 ml na osobę (opcjonalnie z dodatkiem pieczywa), II danie - co najmniej 150 g porcja mięsa, drobiu lub ryby na osobę, co najmniej 200 g dodatków (ziemniaki, frytki, ryż, kasza, kluski, makaron) na osobę, co najmniej 2 rodzaje surówki po 100 g na osobę, kompot lub sok 250 ml na osobę, deser: ciastko porcja 150 g na osobę. Wykonawca zagwarantuje osobom o innych preferencjach kulinarnych niż tradycyjne (np. wegetarianie) ciepły posiłek o gramaturze równoważnej posiłkowi mięsnemu – po zgłoszeniu, co najmniej 3 dni przed podaniem posiłku. Wykonawca zapewni obsługę kelnerską.</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Kolacja regionalna (w formie bufetu) w miejscu zakwaterowania lub na trasie wyjazdu (4 kolacje x 25 osób), spożywana przy stołach na siedząco, w naczyniach porcelanowych/szklanych ze sztućcami ze stali nierdzewnej, składająca się z: dania regionalnego gorącego minimum dwa do wyboru, zimnej płyty: sałatka 2 rodzaje (min.150g /na osobę), pieczywo regionalne jasne i ciemne (łącznie min. 300g na osobę), masło, sery 2 rodzaje, wędliny 3 rodzaje, świeże warzywa, kawa (min. 200 ml/os.), herbata różne smaki (min, 200 ml/os.), mleko lub śmietanka do kawy, cukier, cytryna.</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ykonawca zapewni do każdego posiłku bez ograniczeń: napoje, wodę, kawę i herbatę. </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osiłki świadczone podczas wyjazdu studyjnego musza być sporządzone na bazie produktów najwyższej jakości, zgodnych ze standardami HACCP. Posiłki winny być wysokiej jakości zarówno co do wartości odżywczej, gramatury jaki i estetyki oraz uwzględniać węgierską tradycję kulinarną. Przygotowane ze świeżych artykułów spożywczych, posiadających aktualne terminy ważności, powinny składać się z odpowiednio dobranych produktów minimalnie przetworzonych, z ograniczeniem substancji dodatkowych i barwników. Posiłki musza być wykonane z naturalnych produktów metodą tradycyjną, nie można używać produktów typu instant oraz gotowych produktów np. klopsy, gołąbki.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3. Ubezpieczenie - Wykonawca zapewni dla 25 uczestników wyjazdu – standardowe ubezpieczenie (koszty leczenia, assistance, NNW, pomocy i ochrony prawnej).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II. Program wyjazdu. </w:t>
      </w:r>
    </w:p>
    <w:p>
      <w:pPr>
        <w:pStyle w:val="ListParagraph"/>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ykonawca przygotuje zarys programu merytorycznego wyjazdu – propozycję wizytowanych miejsc zgodnych z tematyką wyjazdu.  </w:t>
      </w:r>
    </w:p>
    <w:p>
      <w:pPr>
        <w:pStyle w:val="ListParagraph"/>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 zaakceptowaniu zarysu programu Wykonawca przygotuje w uzgodnieniu z Zamawiającym ostateczny program merytoryczny wyjazdu wraz ze szczegółowym harmonogramem oraz załącznikami. W programie merytorycznym musi zostać wyszczególniony każdy dzień wizyty, godzina oraz zdarzenie. Załącznikami do programu będą materiały informacyjne zawierające opis poszczególnych elementów realizowanej wizy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bligatoryjne punkty programu wyjazdu: </w:t>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o najmniej 4 gospodarstwa/firmy/grupy operacyjne, w których wdrażane są innowacje w zakresie produkcji i przetwórstwa owoców i warzyw, z uwzględnieniem uprawy i przetwórstwa winogron (m.in. szlak winnic na Węgrzech) oraz produktów tradycyjnych i regionalnych Węgier,</w:t>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izyta w instytucji - spotkanie z przedstawicielem Izby Rolniczej lub przedstawicielem instytutu naukowego lub przedstawicielem uczelni wyższej, przedstawienie doświadczeń w zakresie wdrażania innowacji oraz współpracy z grupami operacyjnymi EPI,</w:t>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potkanie z brokerem innowacji – węgierskie doświadczenia we wdrażaniu innowacji na terenie Węgier, wymiana doświadczeń między stroną polską a węgierską </w:t>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skazane jest aby spotkania w miejscach/gospodarstwach prowadzili właściciele – osoby doświadczone w przekazywaniu wiedzy teoretycznej oraz praktycy.</w:t>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ykonawca zobowiązany jest do poniesienia kosztów wizyt studyjnych obejmujących koszty prelekcji, oprowadzania, spotkań, degustacji, warsztatów, serwis kawowy (kawa, herbata, woda mineralna, ciastka, mleko, cukier, cytryna – dla 25 osób).</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Szczegółowy program merytoryczny musi zostać zaakceptowany przez Zamawiającego. Ostateczny termin akceptacji programu merytorycznego to 16 sierpnia 2019 rok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Wykonawca przygotuje i wydrukuje program merytoryczny wyjazdu wraz ze szczegółowym harmonogramem oraz załącznikami, który zostanie przekazany uczestnikom wyjazdu w pierwszym dniu wyjazdu studyjnego w formie drukowanej (ilość 25 sztuk - dla każdego uczestnika 1 komplet dokumentów)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Wykonawca przedmiotu zamówienia zobowiązany będzie do umieszczenia na wszystkich materiałach drukowanych (program merytoryczny wyjazdu wraz ze szczegółowym harmonogramem oraz załącznikami) logotypów zgodnych z Księgą Wizualizacji znaku PROW 2014-2020 oraz informacji o źródle finansowania. Logotypy oraz informację o źródle finansowania Zamawiający prześle Wykonawcy w ciągu 5 dni od daty podpisania umow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Jeżeli będzie taka konieczność w ramach realizacji programu merytorycznego Wykonawca zapewni bilety wstępu, wejściówki dla wszystkich uczestników wyjazdu oraz poniesie opłaty m.in. za podróż autostradą, bilety parkingow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Wykonawca zapewni wyżywienie wraz z noclegami dla kierowców, tłumacza oraz opiekuna merytorycznego podczas realizacji programu merytoryczneg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V.</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ykonawca przygotuje dla uczestników wyjazdu studyjnego materiały szkoleniowe: długopis, notatnik, teczkę, torbę lnianą, które zostaną rozdane w pierwszym dniu wyjazdu studyjneg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zczegółowy op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Długopis – metalowy w kolorze zielonym, grawer laserowy, logotypy i tzw. slogan 25 sztu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Notatnik format A5, nadruk kolorowy z logotypami i tzw. sloganem 25 sztu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teczka skrzydłowa miękka, format A4, kolorowy nadruk z logotypami i tzw. sloganem 25 sztu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Torba lniana z krótkimi uchwytami, ologowanie wraz ze sloganem 25 sztu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szystkie materiały jakie powstaną na potrzeby realizacji niniejszego projektu, będą oznaczone logotypami zgodnie z księgą wizualizacji PROW oraz będą zawierały informacje o finansowaniu operacji w ramach środków pomocy technicznej KSOW, które to logowanie i oznaczenie przekaże Zamawiający Wykonawcy po podpisaniu umowy. Projekty materiałów przed wykonaniem muszą być zaakceptowane przez Zamawiając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teriały zostaną przekazane uczestnikom w pierwszym dniu trwania wyjazdu studyjn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ogotypy: logo UE, logo Sieci na rzecz innowacji w rolnictwie i na obszarach wiejskich, logo Krajowej Sieci Obszarów Wiejskich, logo Programu Rozwoju Obszarów Wiejskich na lata 2014-2020. Pod logotypami zapis – slogan: „Europejski Fundusz Rolny na rzecz Rozwoju Obszarów Wiejskich: Europa inwestująca w obszary wiejskie” – zgodnie z Księgą wizualizacji znaku PROW 2014-202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formacja o współfinansowaniu – na teczce, notatniku i torbie: Operacja wspófinansowana ze środków Unii Europejskiej w ramach Schematu II Pomocy Technicznej „Krajowa Sieć Obszarów Wiejskich” Programu Rozwoju Obszarów Wiejskich na lata 2014–2020 Instytucja Zarządzająca Programem Rozwoju Obszarów Wiejskich na lata 2014-2020 - Minister Rolnictwa i Rozwoju Ws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ykonawca zobowiązany jest do przedłożenia Zamawiającemu w ciągu 14 dni o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aty zakończenia wyjazdu sprawozdania merytorycznego z wyjazdu (forma papierowa i elektroniczna) zawierającego m.in.: szczegółowy opis każdego etapu realizacji projektu (w tym: szczegółowy opis każdego spotkania oraz wizytowanych gospodarstw i obiektów),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okumentację fotograficzną min. 50 zdjęć, komplet materiałów drukowanych. Sprawozdani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rytoryczne musi zostać zaakceptowane przez Zamawiając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pewnienie ologowania wizytowanych miejsc minimum 3 tablicami format A3 na każdej z nazwą operacji „Innowacyjne wdrożenia oraz doświadczenia w organizacji grup operacyjnych na Węgrzech”. Logotypy: logo UE, logo Sieci na rzecz innowacji w rolnictwie i na obszarach wiejskich, logo Krajowej Sieci Obszarów Wiejskich, logo Programu Rozwoju Obszarów Wiejskich na lata 2014-2020. Pod logotypami zapis: „Europejski Fundusz Rolny na rzecz Rozwoju Obszarów Wiejskich: Europa inwestująca w obszary wiejskie”. Operacja wspófinansowana ze środków Unii Europejskiej w ramach Schematu II Pomocy Technicznej „Krajowa Sieć Obszarów Wiejskich” Programu Rozwoju Obszarów Wiejskich na lata 2014–2020 Instytucja Zarządzająca Programem Rozwoju Obszarów Wiejskich na lata 2014-2020 - Minister Rolnictwa i Rozwoju Wsi – zgodnie z Księgą wizualizacji znaku PROW 2014-202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AG.241.7.2019</w:t>
      <w:tab/>
      <w:tab/>
      <w:t>załącznik nr 5 do SIWZ, załącznik nr 1 do umow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054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character" w:styleId="DefaultParagraphFont" w:default="1">
    <w:name w:val="Default Paragraph Font"/>
    <w:uiPriority w:val="1"/>
    <w:semiHidden/>
    <w:unhideWhenUsed/>
    <w:qFormat/>
    <w:rPr/>
  </w:style>
  <w:style w:type="character" w:styleId="TekstdymkaZnak" w:customStyle="1">
    <w:name w:val="Tekst dymka Znak"/>
    <w:basedOn w:val="DefaultParagraphFont"/>
    <w:link w:val="BalloonText"/>
    <w:uiPriority w:val="99"/>
    <w:semiHidden/>
    <w:qFormat/>
    <w:rsid w:val="00e166e7"/>
    <w:rPr>
      <w:rFonts w:ascii="Segoe UI" w:hAnsi="Segoe UI" w:cs="Segoe UI"/>
      <w:sz w:val="18"/>
      <w:szCs w:val="18"/>
    </w:rPr>
  </w:style>
  <w:style w:type="character" w:styleId="NagwekZnak" w:customStyle="1">
    <w:name w:val="Nagłówek Znak"/>
    <w:basedOn w:val="DefaultParagraphFont"/>
    <w:link w:val="Header"/>
    <w:uiPriority w:val="99"/>
    <w:qFormat/>
    <w:rsid w:val="0013713d"/>
    <w:rPr/>
  </w:style>
  <w:style w:type="character" w:styleId="StopkaZnak" w:customStyle="1">
    <w:name w:val="Stopka Znak"/>
    <w:basedOn w:val="DefaultParagraphFont"/>
    <w:link w:val="Footer"/>
    <w:uiPriority w:val="99"/>
    <w:qFormat/>
    <w:rsid w:val="0013713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06253"/>
    <w:pPr>
      <w:spacing w:before="0" w:after="160"/>
      <w:ind w:left="720" w:hanging="0"/>
      <w:contextualSpacing/>
    </w:pPr>
    <w:rPr/>
  </w:style>
  <w:style w:type="paragraph" w:styleId="BalloonText">
    <w:name w:val="Balloon Text"/>
    <w:basedOn w:val="Normal"/>
    <w:link w:val="TekstdymkaZnak"/>
    <w:uiPriority w:val="99"/>
    <w:semiHidden/>
    <w:unhideWhenUsed/>
    <w:qFormat/>
    <w:rsid w:val="00e166e7"/>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NagwekZnak"/>
    <w:uiPriority w:val="99"/>
    <w:unhideWhenUsed/>
    <w:rsid w:val="0013713d"/>
    <w:pPr>
      <w:tabs>
        <w:tab w:val="clear" w:pos="708"/>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13713d"/>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akiet 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5</Pages>
  <Words>2018</Words>
  <Characters>12111</Characters>
  <CharactersWithSpaces>14101</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8:21:00Z</dcterms:created>
  <dc:creator>dz 4910877</dc:creator>
  <dc:description/>
  <dc:language>en-US</dc:language>
  <cp:lastModifiedBy>dz 4910864</cp:lastModifiedBy>
  <cp:lastPrinted>2019-07-04T08:06:00Z</cp:lastPrinted>
  <dcterms:modified xsi:type="dcterms:W3CDTF">2019-07-04T11:3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