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stępowanie DAG.241.7.2019 – </w:t>
      </w:r>
      <w:r>
        <w:rPr>
          <w:rFonts w:cs="Times New Roman" w:ascii="Times New Roman" w:hAnsi="Times New Roman"/>
          <w:b/>
          <w:sz w:val="24"/>
        </w:rPr>
        <w:t>usługa kompleksowej organizacji wyjazdu studyjnego na Węgry pt. „Innowacyjne wdrożenia oraz doświadczenia w organizacji grup operacyjnych na Węgrzech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4"/>
          <w:szCs w:val="24"/>
        </w:rPr>
        <w:t>Lubelski Ośrodek Doradztwa Rolniczego w Końskowoli ul. Pożowska 8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130 Końskowol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...</w:t>
        <w:tab/>
        <w:tab/>
        <w:tab/>
        <w:t>Data 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 W Y K O N A W C Y składane na podstawie art. 24 ust. 1 pkt 23 w zw. z art. 24 ust. 11 ustawy z dnia 29 stycznia 2004 r. Prawo zamówień publicznych (dalej jako: ustawa Pzp), DOTYCZĄCE PRZYNALEŻNOŚCI LUB BRAKU PRZYNALEŻNOŚCI DO TEJ SAMEJ GRUPY KAPITAŁ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</w:rPr>
        <w:t>usługa kompleksowej organizacji wyjazdu studyjnego na Węgry pt. „Innowacyjne wdrożenia oraz doświadczenia w organizacji grup operacyjnych na Węgrzech”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rowadzonego przez Lubelski Ośrodek Doradztwa w Końskowol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leżę / nie należę)* do tej samej grupy kapitałowej co inni uczestnicy postępowania w rozumieniu ustawy z dnia 16 lutego 2007 r. o ochronie konkurencji                                i konsumentów (Dz. U. z 2015 r. poz.184,1618 i 163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przynależności do tej samej grupy kapitałowej wykonawca może złożyć wraz                     z oświadczeniem dokumenty bądź informacje potwierdzające, że powiązania z innym wykonawcą nie prowadzą do zakłócenia konkurencji w postępowan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DAG.241.7.2019</w:t>
      <w:tab/>
      <w:tab/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7:00Z</dcterms:created>
  <dc:creator>Tomasz</dc:creator>
  <dc:description/>
  <cp:keywords/>
  <dc:language>en-US</dc:language>
  <cp:lastModifiedBy>dz 4910864</cp:lastModifiedBy>
  <cp:lastPrinted>2018-09-10T13:17:00Z</cp:lastPrinted>
  <dcterms:modified xsi:type="dcterms:W3CDTF">2019-07-04T08:17:00Z</dcterms:modified>
  <cp:revision>2</cp:revision>
  <dc:subject/>
  <dc:title/>
</cp:coreProperties>
</file>