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 xml:space="preserve">DAG.241.7.2019 – </w:t>
      </w:r>
      <w:r>
        <w:rPr>
          <w:rFonts w:cs="Times New Roman" w:ascii="Times New Roman" w:hAnsi="Times New Roman"/>
          <w:b/>
          <w:sz w:val="24"/>
        </w:rPr>
        <w:t>usługa kompleksowej organizacji wyjazdu studyjnego na Węgry pt. „Innowacyjne wdrożenia oraz doświadczenia w organizacji grup operacyjnych na Węgrze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cs="Times New Roman" w:ascii="Times New Roman" w:hAnsi="Times New Roman"/>
          <w:b/>
          <w:sz w:val="24"/>
        </w:rPr>
        <w:t xml:space="preserve">usługa kompleksowej organizacji wyjazdu studyjnego na Węgry pt. „Innowacyjne wdrożenia oraz doświadczenia w organizacji grup operacyjnych na Węgrzech”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96525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7.20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92171-B82E-40B7-9EBE-C6BE8EF62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36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Remigiusz Stępień</dc:creator>
  <dc:description/>
  <dc:language>en-US</dc:language>
  <cp:lastModifiedBy>dz 4910864</cp:lastModifiedBy>
  <cp:lastPrinted>2018-10-26T12:10:00Z</cp:lastPrinted>
  <dcterms:modified xsi:type="dcterms:W3CDTF">2019-07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