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Cs/>
          <w:i w:val="false"/>
          <w:i w:val="false"/>
        </w:rPr>
      </w:pPr>
      <w:r>
        <w:rPr/>
        <w:t xml:space="preserve">Postępowanie </w:t>
      </w:r>
      <w:r>
        <w:rPr>
          <w:i w:val="false"/>
        </w:rPr>
        <w:t>DAG.241.7.2019</w:t>
      </w:r>
      <w:r>
        <w:rPr>
          <w:b w:val="false"/>
        </w:rPr>
        <w:t xml:space="preserve"> – </w:t>
      </w:r>
      <w:r>
        <w:rPr>
          <w:i w:val="false"/>
        </w:rPr>
        <w:t>usługa kompleksowej organizacji wyjazdu studyjnego na Węgry pt. „Innowacyjne wdrożenia oraz doświadczenia w organizacji grup operacyjnych na Węgrzech”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mówienie wykonamy z udziałem/ bez udziału podwykonawców*. Części zamówienia, której wykonanie zostanie powierzone podwykonawcy oraz firmy tych podwykonawców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orma emisji spali pojazdu, którym będzie wykonywane zamówienie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skazanie co najmniej 4 gospodarstwa/firmy/grupy operacyjne, w których wdrażane są innowacje w zakresie produkcji i przetwórstwa owoców i warzyw, z uwzględnieniem uprawy i przetwórstwa winogron (m.in. szlak winnic na Węgrzech) oraz produktów tradycyjnych i regionalnych Węgier, w których odbędą się wizyty studyjn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</w:rPr>
        <w:t>Oświadczam, że 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</w:rPr>
        <w:t xml:space="preserve">*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7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1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9-07-02T12:21:00Z</dcterms:modified>
  <cp:revision>2</cp:revision>
  <dc:subject/>
  <dc:title>Załącznik nr 4</dc:title>
</cp:coreProperties>
</file>