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łoszenie nr 570098-N-2019 z dnia 2019-07-05 r. 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Lubelski Ośrodek Doradztwa Rolniczego: usługa kompleksowej organizacji wyjazdu studyjnego na Węgry pt. „Innowacyjne wdrożenia oraz doświadczenia w organizacji grup operacyjnych na Węgrzech”</w:t>
        <w:br/>
        <w:t>OGŁOSZENIE O ZAMÓWIENIU - Usłu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Zamieszczanie obowiązk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mówienie dotyczy projektu lub programu współfinansowanego ze środków Unii Europejskiej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t>Planie Operacyjnym KSOW na lata 2018-2019. Dotyczy Sieci na rzecz innowacji w rolnictwie i na obszarach wiejskich (SIR) dla województwa lubelski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Należy podać minimalny procentowy wskaźnik zatrudnienia osób należących do jednej lub więcej kategorii, o których mowa w art. 22 ust. 2 ustawy Pzp, nie mniejszy niż 30%, osób zatrudnionych przez zakłady pracy chronionej lub wykonawców albo ich jednostki (w %)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ępowanie przeprowadza centralny zamawiający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ępowanie przeprowadza podmiot, któremu zamawiający powierzył/powierzyli przeprowadzenie postępowani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Jeżeli tak, należy wymienić zamawiających, którzy wspólnie przeprowadzają postępowanie oraz podać adresy ich siedzib, krajowe numery identyfikacyjne oraz osoby do kontaktów wraz z danymi do kontaktów: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ępowanie jest przeprowadzane wspólnie z zamawiającymi z innych państw członkowskich Unii Europejskiej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. 1) NAZWA I ADRES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ubelski Ośrodek Doradztwa Rolniczego, krajowy numer identyfikacyjny 42044610000000, ul. ul. Pożowska  8 , 24-130  Końskowola, woj. lubelskie, państwo Polska, tel. 818 816 285, e-mail kkopinska@wodr.konskowola.pl, faks 818 816 663. </w:t>
        <w:br/>
        <w:t>Adres strony internetowej (URL): www.wodr.konskowola.pl </w:t>
        <w:br/>
        <w:t>Adres profilu nabywcy: </w:t>
        <w:br/>
        <w:t>Adres strony internetowej pod którym można uzyskać dostęp do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. 2) RODZAJ ZAMAWIAJĄCEGO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ny (proszę określić): </w:t>
        <w:br/>
        <w:t>państwowa jednostka organizacyjna posiadająca osobowość prawn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.3) WSPÓLNE UDZIELANIE ZAMÓWIENIA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.4) KOMUNIKACJA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  <w:t>www.wodr.konskowola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 strony internetowej, na której zamieszczona będzie specyfikacja istotnych warunków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  <w:t>www.wodr.konskowola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stęp do dokumentów z postępowania jest ograniczony - więcej informacji można uzyskać pod adres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  <w:t>adres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t>Nie </w:t>
        <w:br/>
        <w:t>Inny sposób: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t>Tak </w:t>
        <w:br/>
        <w:t>Inny sposób: </w:t>
        <w:br/>
        <w:t>pisemnie </w:t>
        <w:br/>
        <w:t>Adres: </w:t>
        <w:br/>
        <w:t>Lubelski Ośrodek Doradztwa Rolniczego w Końskowoli ul. Lubelska 8, 24-130 Końskowo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  <w:t>Nieograniczony, pełny, bezpośredni i bezpłatny dostęp do tych narzędzi można uzyskać pod adresem: (URL)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1) Nazwa nadana zamówieniu przez zamawiającego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ługa kompleksowej organizacji wyjazdu studyjnego na Węgry pt. „Innowacyjne wdrożenia oraz doświadczenia w organizacji grup operacyjnych na Węgrzech”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umer referencyjny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 wszczęciem postępowania o udzielenie zamówienia przeprowadzono dialog techniczny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2) Rodzaj zamówienia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ługi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t>Zamówienie podzielone jest na części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4) Krótki opis przedmiotu zamówieni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a w przypadku partnerstwa innowacyjnego - określenie zapotrzebowania na innowacyjny produkt, usługę lub roboty budowlane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Przedmiotem zamówienia jest usługa kompleksowej organizacji wyjazdu studyjnego na Węgry pt. „Innowacyjne wdrożenia oraz doświadczenia w organizacji grup operacyjnych na Węgrzech”. Głównym celem projektu jest podniesienie wiedzy oraz nabycie doświadczenia w zakresie organizacji i funkcjonowania grup operacyjnych wśród rolników, doradców, przedsiębiorców z terenu województwa lubelskiego, promocja działania "Współpraca", zapoznania uczestników wyjazdu z dobrymi praktykami w tworzeniu i funkcjonowaniu grup operacyjnych w regionie węgierskim oraz wdrażaniem innowacyjnych rozwiązań. 2. Wyjazd ma się odbyć w dniach 08-11.09.2019 r. 3. Szczegółowy opis przedmiotu zamówienia zawarty jest w załączniku nr 5. 4. Kod PCV: 63000000-9, 63510000-7, 63511000-4 5. Zamawiający dopuszcza powierzenie wykonania części zamówienia podwykonawcom. Zamawiający żąda wskazanie przez wykonawcę w ofercie części zamówienia, którą zamierza powierzyć podwykonawcom i podania firm podwykonawców. Nie spełnienie powyższego obowiązku będzie oznaczać, że wykonawca deklaruje wykonanie całego zamówienia samodzielnie. 6. Wyjazd studyjny organizowany jest w ramach operacji własnej do realizacji w Planie Operacyjnym KSOW na lata 2018-2019 w zakresie Sieci na rzecz innowacji w rolnictwie i na obszarach wiejskich (SIR) dla województwa lubelskiego. 7. Wykonawca zobowiązany jest do przestrzegania zapisów ustawy z dnia 29 sierpnia 1997 r o usługach turystycznych oraz pilotach wycieczek i przewodnikach turystycznych (Dz. U. z 2019 r., poz. 238). 8. W przedmiotowym postępowaniu zostanie zastosowana procedura określona w art. 24aa ustawy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5) Główny kod CPV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3000000-9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tbl>
      <w:tblPr>
        <w:tblW w:w="11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91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3510000-7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3511000-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7) Czy przewiduje się udzielenie zamówień, o których mowa w art. 67 ust. 1 pkt 6 i 7 lub w art. 134 ust. 6 pkt 3 ustawy Pz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  <w:t>Określenie przedmiotu, wielkości lub zakresu oraz warunków na jakich zostaną udzielone zamówienia, o których mowa w art. 67 ust. 1 pkt 6 lub w art. 134 ust. 6 pkt 3 ustawy Pzp: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t>miesiącach: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 lub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ata rozpoczęcia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 lub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kończenia: </w:t>
      </w:r>
    </w:p>
    <w:tbl>
      <w:tblPr>
        <w:tblW w:w="69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63"/>
        <w:gridCol w:w="1536"/>
        <w:gridCol w:w="1690"/>
        <w:gridCol w:w="1728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9-09-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1) WARUNKI UDZIAŁU W POSTĘPOWANIU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t>Określenie warunków: zamawiający nie precyzuje szczególnych wymagań, których spełnienie Wykonawca zobowiązany jest wykazać w sposób szczególny </w:t>
        <w:br/>
        <w:t>Informacje dodatkow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1.2) Sytuacja finansowa lub ekonomiczn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Określenie warunków: zamawiający nie precyzuje szczególnych wymagań, których spełnienie Wykonawca zobowiązany jest wykazać w sposób szczególny </w:t>
        <w:br/>
        <w:t>Informacje dodatkow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1.3) Zdolność techniczna lub zawodow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Określenie warunków: </w:t>
      </w:r>
      <w:r>
        <w:rPr>
          <w:rFonts w:eastAsia="Symbol" w:cs="Symbol" w:ascii="Symbol" w:hAnsi="Symbol"/>
          <w:color w:val="000000"/>
          <w:sz w:val="24"/>
          <w:szCs w:val="24"/>
          <w:lang w:eastAsia="pl-PL"/>
        </w:rPr>
        <w:t>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ykonawca wykaże, że w okresie ostatnich 3 lat przed upływem terminu składania ofert, a jeżeli okres prowadzenia działalności, jest krótszy - w tym okresie – wykonał należycie, a w przypadku świadczeń okresowych lub ciągłych wykonuje, co najmniej 2 usługi polegające na kompleksowym przygotowaniu i realizacji wyjazdu studyjnego co najmniej trzydniowego, polegającego na zapewnieniu transportu, noclegów, wyżywienia oraz wizyt studyjnych w gospodarstwach poza granicami Polski o wartości 45 000,00 zł brutto każda, </w:t>
      </w:r>
      <w:r>
        <w:rPr>
          <w:rFonts w:eastAsia="Symbol" w:cs="Symbol" w:ascii="Symbol" w:hAnsi="Symbol"/>
          <w:color w:val="000000"/>
          <w:sz w:val="24"/>
          <w:szCs w:val="24"/>
          <w:lang w:eastAsia="pl-PL"/>
        </w:rPr>
        <w:t>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ykonawca wykaże, że dysponuje osobą „opiekunem merytorycznym” posiadającą minimum 5 letnie doświadczenie w prowadzeniu wyjazdów studyjnych, znajomość problematyki obszarów wiejskich, odpowiednią wiedzę i doświadczenie zgodne z tematyką wyjazdu (m.in. innowacyjność oraz organizacja grup operacyjnych), wiedzą na temat zagadnień związanych z prowadzeniem i rozliczaniem projektów dofinansowywanych z UE. </w:t>
        <w:br/>
        <w:t>Zamawiający wymaga od wykonawców wskazania w ofercie lub we wniosku o dopuszczenie do udziału w postępowaniu imion i nazwisk osób wykonujących czynności przy realizacji zamówienia wraz z informacją o kwalifikacjach zawodowych lub doświadczeniu tych osób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2) PODSTAWY WYKLUCZENI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Tak Zamawiający przewiduje następujące fakultatywne podstawy wykluczenia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ak (podstawa wykluczenia określona w art. 24 ust. 5 pkt 1 ustawy Pzp) </w:t>
        <w:br/>
        <w:t>Tak (podstawa wykluczenia określona w art. 24 ust. 5 pkt 2 ustawy Pzp) </w:t>
        <w:br/>
        <w:t>Tak (podstawa wykluczenia określona w art. 24 ust. 5 pkt 8 ustawy Pzp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3) WYKAZ OŚWIADCZEŃ SKŁADANYCH PRZEZ WYKONAWCĘ W CELU WSTĘPNEGO POTWIERDZENIA, ŻE NIE PODLEGA ON WYKLUCZENIU ORAZ SPEŁNIA WARUNKI UDZIAŁU W POSTĘPOWANIU ORAZ SPEŁNIA KRYTERIA SELEKCJI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świadczenie o niepodleganiu wykluczeniu oraz spełnianiu warunków udziału w postępowaniu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Tak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świadczenie o spełnianiu kryteriów selekcj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4) WYKAZ OŚWIADCZEŃ LUB DOKUMENTÓW , SKŁADANYCH PRZEZ WYKONAWCĘ W POSTĘPOWANIU NA WEZWANIE ZAMAWIAJACEGO W CELU POTWIERDZENIA OKOLICZNOŚCI, O KTÓRYCH MOWA W ART. 25 UST. 1 PKT 3 USTAWY PZP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. aktualny odpis z właściwego rejestru lub centralnej ewidencji i informacji o działalności gospodarczej, jeżeli odrębne przepisy wymagają wpisu do rejestru w celu wykazania braku podstaw do wykluczenia na podstawie art. 24 ust. 5 pkt 1 ustawy, b. zaświadczenia właściwego naczelnika urzędu skarbowego potwierdzającego, że Wykonawca nie zalega z opłacaniem podatków, wystawionego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 (w formie oryginału lub kopii poświadczonej za zgodność z oryginałem), c. zaświadczenia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 (w formie oryginału lub kopii poświadczonej za zgodność z oryginałem), d. oświadczenie wykonawcy o niezaleganiu z opłacaniem podatków i opłat lokalnych, o których mowa w ustawie z dnia 12 stycznia 1991 r. o podatkach i opłatach lokalnych (Dz. U. z 2016 r. poz. 716) – załączniku nr 8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5) WYKAZ OŚWIADCZEŃ LUB DOKUMENTÓW SKŁADANYCH PRZEZ WYKONAWCĘ W POSTĘPOWANIU NA WEZWANIE ZAMAWIAJACEGO W CELU POTWIERDZENIA OKOLICZNOŚCI, O KTÓRYCH MOWA W ART. 25 UST. 1 PKT 1 USTAWY PZP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t>e. wykaz wykonanych usług potwierdzający, że w okresie ostatnich 3 lat przed upływem terminu składania ofert, a jeżeli okres prowadzenia działalności, jest krótszy - w tym okresie – wykonał należycie, a w przypadku świadczeń okresowych lub ciągłych wykonuje, co najmniej 2 usługi polegające na kompleksowym przygotowaniu i realizacji wyjazdu studyjnego polegającego na zapewnieniu transportu, noclegów, wyżywienia oraz wizyt studyjnych w gospodarstwach poza granicami Polski o wartości 45 000,00 zł brutto każda wraz z dowodami, że usługi te były wykonane lub są wykonywane należycie – załącznik nr 7, f. wykazu osób, które będą uczestniczyć w wykonywaniu zamówienia wraz z informacjami na temat ich kwalifikacji zawodowych, wykształcenia - niezbędnych do wykonania zamówienia, informacją o podstawie dysponowania osobą, a także zakresie wykonywanych przez nie czynności – „opiekun merytoryczny” posiadającą minimum 5 letnie doświadczenie w prowadzeniu wyjazdów studyjnych, znajomość problematyki obszarów wiejskich, odpowiednią wiedzę i doświadczenie zgodne z tematyką wyjazdu (m.in. innowacyjność oraz organizacja grup operacyjnych), wiedzą na temat zagadnień związanych z prowadzeniem i rozliczaniem projektów dofinansowywanych z UE – załącznik nr 10.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6) WYKAZ OŚWIADCZEŃ LUB DOKUMENTÓW SKŁADANYCH PRZEZ WYKONAWCĘ W POSTĘPOWANIU NA WEZWANIE ZAMAWIAJACEGO W CELU POTWIERDZENIA OKOLICZNOŚCI, O KTÓRYCH MOWA W ART. 25 UST. 1 PKT 2 USTAWY PZP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7) INNE DOKUMENTY NIE WYMIENIONE W pkt III.3) - III.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o przynależności do grupy kapitał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1) OPIS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1.1) Tryb udzielenia zamówienia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targ nieograniczony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ak </w:t>
        <w:br/>
        <w:t>Informacja na temat wadium </w:t>
        <w:br/>
        <w:t>1. Zamawiający żąda od Wykonawców wniesienia wadium w kwocie 1 600,00 zł przed upływem terminu składania ofert. 2. Wadium może być wniesione w jednej lub kilku następujących formach: a. pieniądzu; b. poręczeniach bankowych lub poręczeniach spółdzielczej kasy oszczędnościowo-kredytowej, z tym że poręczenie kasy jest zawsze poręczeniem pieniężnym; c. gwarancjach bankowych; d. gwarancjach ubezpieczeniowych; e. poręczeniach udzielanych przez podmioty, o których mowa w art. 6b ust. 5 pkt 2 ustawy z 9 listopada 2000 r. o utworzeniu Polskiej Agencji Rozwoju Przedsiębiorczości. 3. Wadium wnoszone w pieniądzu należy wpłacić na rachunek bankowy zamawiającego: Bank Gospodarstwa Krajowego ul. Dolna 3-go Maja 3, 20-079 Lublin 77 1130 1206 0028 9178 8920 0003 z dopiskiem „usługa kompleksowej organizacji wyjazdu studyjnego na Węgry” 4. Wadium wnoszone w formie poręczeń lub gwarancji powinno być złożone w oryginale i musi obejmować cały okres związania ofertą. W przypadku wniesienia wadium w formie gwarancji lub poręczenia, koniecznym jest, aby gwarancja lub poręczenie obejmowały odpowiedzialność za wszystkie przypadki powodujące utratę wadium przez Wykonawcę, określone w art. 46 ust. 4a i 5 ustawy Pzp. Gwarancja lub poręczenie musi zawierać w swojej treści nieodwołalne i bezwarunkowe zobowiązanie wystawcy dokumentu do zapłaty na rzecz Zamawiającego kwoty wadium. 5. Wadium wniesione w pieniądzu przelewem na rachunek bankowy musi wpłynąć na rachunek bankowy Zamawiającego najpóźniej przed upływem terminu składania ofert. 6. Zamawiający dokona zwrotu wadium na zasadach określonych w art. 46 ust. 1-4 ustawy Pz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  <w:t>Należy podać informacje na temat udzielania zaliczek: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1.4) Wymaga się złożenia ofert w postaci katalogów elektronicznych lub dołączenia do ofert katalogów elektroniczny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  <w:t>Dopuszcza się złożenie ofert w postaci katalogów elektronicznych lub dołączenia do ofert katalogów elektronicznych: </w:t>
        <w:br/>
        <w:t>Nie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1.5.) Wymaga się złożenia oferty wariantow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  <w:t>Dopuszcza się złożenie oferty wariantowej </w:t>
        <w:br/>
        <w:t>Nie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1.8) Aukcja elektroniczn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widziane jest przeprowadzenie aukcji elektronicznej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przetarg nieograniczony, przetarg ograniczony, negocjacje z ogłoszeniem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2) KRYTERIA OCENY OFERT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2.1) Kryteria oceny ofert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tbl>
      <w:tblPr>
        <w:tblW w:w="40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023"/>
        <w:gridCol w:w="1015"/>
      </w:tblGrid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ndard emisji spalin autokaru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2.3) Zastosowanie procedury, o której mowa w art. 24aa ust. 1 ustawy Pzp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przetarg nieograniczony) </w:t>
        <w:br/>
        <w:t>Tak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Tak </w:t>
        <w:br/>
        <w:t>Należy wskazać zakres, charakter zmian oraz warunki wprowadzenia zmian: </w:t>
        <w:br/>
        <w:t>1. Zmiana umowy może nastąpić w zakresie: 1) zmiana gospodarstw/firm/grup operacyjnych, w których wdrażane są innowacje w zakresie produkcji i przetwórstwa owoców i warzyw, z uwzględnieniem uprawy i przetwórstwa winogron (m.in. szlak winnic na Węgrzech) oraz produktów tradycyjnych i regionalnych Węgier, pod warunkiem spełnienia wymagań zamawiającego określonych w załączniku nr 1, 2) zmiana autokaru na inny, pod warunkiem spełnienia wymagań zamawiającego określonych w załączniku nr 1 oraz spełniania takiej samej normy jak podana w ofercie – wykonawca każdorazowo udowodni spełnianie wymagań określonych w załączniku nr 1 do umowy oraz w ofercie, 3) zmiana osoby opiekuna merytorycznego lub tłumacza, pod warunkiem spełnienia wymagań zamawiającego określonych w załączniku nr 1 – wykonawca każdorazowo udowodni spełnianie wymagań określonych w umowie i załączniku nr 1 do umowy, 4) zmiana terminu wyjazdu oraz zmiana terminu zakończenia zamówienia. 2. Wszelkie zmiany umowy wymagają zachowania formy pisemnej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6.1) Sposób udostępniania informacji o charakterze poufnym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jeżeli dotyczy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6.2) Termin składania ofert lub wniosków o dopuszczenie do udziału w postępowaniu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Data: 2019-07-17, godzina: 10:30, </w:t>
        <w:br/>
        <w:br/>
        <w:t>Język lub języki, w jakich mogą być sporządzane oferty lub wnioski o dopuszczenie do udziału w postępowaniu </w:t>
        <w:br/>
        <w:t>&gt; polski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6.3) Termin związania ofertą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: okres w dniach: 30 (od ostatecznego terminu składania ofert)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Ni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Nie 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3c2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2721</Words>
  <Characters>16327</Characters>
  <CharactersWithSpaces>19010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13:00Z</dcterms:created>
  <dc:creator>dz 4910864</dc:creator>
  <dc:description/>
  <dc:language>en-US</dc:language>
  <cp:lastModifiedBy>dz 4910864</cp:lastModifiedBy>
  <dcterms:modified xsi:type="dcterms:W3CDTF">2019-07-05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