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525.2018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</w:t>
      </w:r>
      <w:r>
        <w:rPr>
          <w:sz w:val="23"/>
          <w:szCs w:val="23"/>
        </w:rPr>
        <w:t xml:space="preserve"> fabrycznie nowego drona z kompleksowym i skonfigurowanym systemem lotów (sprzęt)</w:t>
      </w:r>
      <w:r>
        <w:rPr/>
        <w:t>. Sprzęt został wyprodukowany w 2018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0" w:name="_Hlk525637891"/>
      <w:bookmarkEnd w:id="0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bookmarkStart w:id="1" w:name="_Hlk525637891"/>
      <w:bookmarkEnd w:id="1"/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637934"/>
      <w:bookmarkEnd w:id="2"/>
      <w:r>
        <w:rPr>
          <w:rFonts w:eastAsia="ArialMT"/>
        </w:rPr>
        <w:t>Termin dostawy oraz montażu przedmiotu umowy nastąpi najpóźniej w ciągu 40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3" w:name="_Hlk525207344"/>
      <w:bookmarkEnd w:id="3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4" w:name="_Hlk525637934"/>
      <w:bookmarkStart w:id="5" w:name="_Hlk525207344"/>
      <w:bookmarkEnd w:id="4"/>
      <w:bookmarkEnd w:id="5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do siedziby zamawiającego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 – jeżeli są niezbęd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przygotuje sprzęt do pracy, dokona pierwszego rozruchu i udzieli instruktarzu obsługi dla operatora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2 godzin  lub dostarczy nowy, wolny od wad przedmiot umowy w terminie 40 dni. Na czas naprawy wykonawca dostarczy sprzęt zastępcz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ą maszynę zastępcz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31.525.2018/2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0:00Z</dcterms:created>
  <dc:creator>LODR</dc:creator>
  <dc:description/>
  <cp:keywords/>
  <dc:language>en-US</dc:language>
  <cp:lastModifiedBy>dz 4910864</cp:lastModifiedBy>
  <cp:lastPrinted>2017-09-07T10:59:00Z</cp:lastPrinted>
  <dcterms:modified xsi:type="dcterms:W3CDTF">2018-10-01T08:50:00Z</dcterms:modified>
  <cp:revision>2</cp:revision>
  <dc:subject/>
  <dc:title>Załącznik nr 1</dc:title>
</cp:coreProperties>
</file>