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34.2018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j kosiarki listwowej samojezdnej (sprzęt). Sprzęt został wyprodukowany nie później niż w 2017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0" w:name="_Hlk525637934"/>
      <w:bookmarkEnd w:id="0"/>
      <w:r>
        <w:rPr>
          <w:rFonts w:eastAsia="ArialMT"/>
        </w:rPr>
        <w:t>Termin dostawy przedmiotu umowy nastąpi najpóźniej do dnia 21.12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637934"/>
      <w:bookmarkStart w:id="3" w:name="_Hlk525207344"/>
      <w:bookmarkEnd w:id="2"/>
      <w:bookmarkEnd w:id="3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Lubelskiego Ośrodka Doradztwa Rolniczego w Końskowoli ul. Pożowska 8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14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, określony w ust. 2,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20 % wynagrodzenia brutto określonego w § 2 ust. 1 za rozwiązanie umowy z przyczyn zależnych od wykonawcy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                              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rzeciwu, wobec przetwarzania danych osobowych, gdyż podstawą prawną przetwarzania Pani/Pana danych osobowych jest art. 6 ust. 1 lit. c 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31.534.2018/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LODR</dc:creator>
  <dc:description/>
  <cp:keywords/>
  <dc:language>en-US</dc:language>
  <cp:lastModifiedBy>dz 4910864</cp:lastModifiedBy>
  <cp:lastPrinted>2018-09-17T13:02:00Z</cp:lastPrinted>
  <dcterms:modified xsi:type="dcterms:W3CDTF">2018-10-03T12:23:00Z</dcterms:modified>
  <cp:revision>3</cp:revision>
  <dc:subject/>
  <dc:title>Załącznik nr 1</dc:title>
</cp:coreProperties>
</file>