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534.2018/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go wilgotnościomierza do ziarna zbóż, kukurydzy, nasion traw, oleistych i strączkowych (sprzęt). Sprzęt został wyprodukowany nie później niż w 2017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0" w:name="_Hlk525637934"/>
      <w:bookmarkEnd w:id="0"/>
      <w:r>
        <w:rPr>
          <w:rFonts w:eastAsia="ArialMT"/>
        </w:rPr>
        <w:t>Termin dostawy przedmiotu umowy nastąpi najpóźniej do dnia 10.12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 xml:space="preserve">Wykonawca zobowiązuje się uzgodnić termin dostawy przedmiotu umowy z upoważnioną przez Zamawiającego osobą p. Dariuszem Krzywcem nr. tel. </w:t>
      </w:r>
      <w:r>
        <w:rPr/>
        <w:t>667 704 2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1" w:name="_Hlk525207344"/>
      <w:bookmarkEnd w:id="1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2" w:name="_Hlk525637934"/>
      <w:bookmarkStart w:id="3" w:name="_Hlk525207344"/>
      <w:bookmarkEnd w:id="2"/>
      <w:bookmarkEnd w:id="3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.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do Lubelskiego Ośrodka Doradztwa Rolniczego w Końskowoli ul. Pożowska 8, 24-130 Końskowola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14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, określony w ust. 2,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20 % wynagrodzenia brutto określonego w § 2 ust. 1 za rozwiązanie umowy z przyczyn zależnych od wykonawcy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                              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21 </w:t>
      </w:r>
      <w:r>
        <w:rPr>
          <w:rFonts w:cs="Times New Roman" w:ascii="Times New Roman" w:hAnsi="Times New Roman"/>
          <w:sz w:val="24"/>
          <w:szCs w:val="24"/>
        </w:rPr>
        <w:t>Rozporządzenia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sprzeciwu, wobec przetwarzania danych osobowych, gdyż podstawą prawną przetwarzania Pani/Pana danych osobowych jest art. 6 ust. 1 lit. c 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31.534.2018/1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7:00Z</dcterms:created>
  <dc:creator>LODR</dc:creator>
  <dc:description/>
  <cp:keywords/>
  <dc:language>en-US</dc:language>
  <cp:lastModifiedBy>dz 4910864</cp:lastModifiedBy>
  <cp:lastPrinted>2018-09-17T13:02:00Z</cp:lastPrinted>
  <dcterms:modified xsi:type="dcterms:W3CDTF">2018-10-03T12:23:00Z</dcterms:modified>
  <cp:revision>4</cp:revision>
  <dc:subject/>
  <dc:title>Załącznik nr 1</dc:title>
</cp:coreProperties>
</file>